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спит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г.  № _______/01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му бюджетному образовательному учре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му саду «Колокольчи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новные виды деятельности муниципального учрежд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98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78"/>
        <w:gridCol w:w="1859"/>
        <w:gridCol w:w="2231"/>
        <w:gridCol w:w="1212"/>
        <w:gridCol w:w="706"/>
        <w:gridCol w:w="706"/>
        <w:gridCol w:w="87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3010003010011001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301000301001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301000301001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727"/>
        <w:gridCol w:w="1854"/>
        <w:gridCol w:w="2231"/>
        <w:gridCol w:w="1235"/>
        <w:gridCol w:w="703"/>
        <w:gridCol w:w="703"/>
        <w:gridCol w:w="81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301000201002100101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301000201002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301000201002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78"/>
        <w:gridCol w:w="1859"/>
        <w:gridCol w:w="2231"/>
        <w:gridCol w:w="1212"/>
        <w:gridCol w:w="706"/>
        <w:gridCol w:w="706"/>
        <w:gridCol w:w="87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2010071001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1 года до 3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17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201007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201007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201007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аптированная образователь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1 года до 3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4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78"/>
        <w:gridCol w:w="1859"/>
        <w:gridCol w:w="2231"/>
        <w:gridCol w:w="1212"/>
        <w:gridCol w:w="706"/>
        <w:gridCol w:w="706"/>
        <w:gridCol w:w="87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3010061001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301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301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иеся с ограниченными возможностями здоровья (ОВЗ) 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4000100400301006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рованная образо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чная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5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200005008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 года до 3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85.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2231"/>
        <w:gridCol w:w="1292"/>
        <w:gridCol w:w="696"/>
        <w:gridCol w:w="696"/>
        <w:gridCol w:w="69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843"/>
        <w:gridCol w:w="1843"/>
        <w:gridCol w:w="1715"/>
        <w:gridCol w:w="1578"/>
        <w:gridCol w:w="696"/>
        <w:gridCol w:w="696"/>
        <w:gridCol w:w="1037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. Число человеко-дней обуч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10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754"/>
        <w:gridCol w:w="3212"/>
        <w:gridCol w:w="3444"/>
        <w:gridCol w:w="2066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00000000007830021711785004300300005006100101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ающиеся, за исключением детей-инвалидов и инвали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3 лет до 8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сокращенного д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4254"/>
        <w:gridCol w:w="3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учреждении форс-мажорных авари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и и мониторинг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ётности о выполнении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формируется муниципальным учреждением и предоставляется учредителю в сроки, по форме согласно </w:t>
            </w:r>
            <w:hyperlink w:anchor="P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иложению №2 к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едо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месяца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формы отчё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к отче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, связанные с выполнением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60" w:right="1134" w:gutter="0" w:header="397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42:00Z</dcterms:created>
  <dc:creator>TENSOR</dc:creator>
  <dc:description/>
  <cp:keywords/>
  <dc:language>en-US</dc:language>
  <cp:lastModifiedBy>comp5oov</cp:lastModifiedBy>
  <cp:lastPrinted>2013-02-13T16:34:00Z</cp:lastPrinted>
  <dcterms:modified xsi:type="dcterms:W3CDTF">2016-01-22T05:27:00Z</dcterms:modified>
  <cp:revision>6</cp:revision>
  <dc:subject/>
  <dc:title>«УТВЕРЖДЕНО»_______________</dc:title>
</cp:coreProperties>
</file>