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стижения, курсы повышения квалифик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жанова Елена Николаевна,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стиж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9-2016г.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Грамота ООВ администрации Борисоглебского МР «За умелое руководство педагогическим коллективом и высокие результаты в работе» октябрь, 2010 года (приказ ООВ Администрации Борисоглебского МРот 05.10.2009 года №61/02-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Благодарственное письмо ООВ администрации Борисоглебского МР: за организацию работы коллектива по благоустройству территории ДОУ в зимний период, (приказ ООВ Администрации Борисоглебского МР №77а/01-03 от 10.04.2012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Благодарственное письмо ООВ администрации Борисоглебского МР: за организацию участия педагогов в муниципальном конкурсе профессионального мастерства дошкольных образовательных учреждений Борисоглебского МР «Мое лучшее занятие с дошкольниками», ноябрь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>Благодарственное письмо ООВ администрации Борисоглебского МР: за отсутствие травматизма на производстве в 2013 году, (Постановление Администрации Борисоглебского МР ЯО от 23 апреля 2014 года № п-043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Грамота ООВ администрации Борисоглебского МР: за большую плодотворную работу и достигнутые успехи в обучении и воспитании дет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каз ООВ Администрации Борисоглебского МР от 29.09.2009 года № 23/02-0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.Благодарственное письмо от Ярославской областной думы: за многолетний добросовестный труд, особый вклад в социальное развитие Ярославской области и в связи с профессиональным праздником  – Днём учителя, октябрь 2015 год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>.Грамота от Ярославской областной думы: за многолетний добросовестный труд и в связи с профессиональным праздником  – Днём учителя (Постановление №231 от 27.09.2016 года, Ярославская областная дума 6 Созыв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0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детского питания» объем – 3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с 19.11.10 по 03.12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ЯО ИРО №4, дата выдачи 03.12.201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1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ффективные подходы к реализации Федерального закона № 83 – ФЗ на муниципальном уровне    объем – 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хождения 01.12.201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ЯО ИРО №б/н, дата выдачи 01 .12.2011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1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й образовательный менеджмент», объём 16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вышении квалификации Регистрац. Номер №386 ЯО ИРО, г.Ярославль 2012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13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одика организации рационального питания в ДОУ», объём 2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ЯО ИРО №б/н, дата выдачи май 2013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4: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ГОС ДО: содержание, технологии  введения», объём 72 ча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ЯО ИРО 060000 047975, Рег.№7964, г. Ярославль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рганизация питания в детских садах» объем – 4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крат.пов.квалиф. №б/н, выдан ГОАУ СПО ЯО Ростовский политехнический техникум, март 2014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ГОС ДО: проектирование развивающей предметно-пространственной среды», объём 1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ЯО ИРО 013545, Рег.№ 5763, г.Ярославль , апрель 201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ворческая мастерская по художественно-эстетической деятельности», объём 3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ЯО ИРО 015612, Рег.№ 7765, г.Ярославль, июнь 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: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ГОС ДО: организация познавательно-исследовательской деятельности детей старшего дошкольного возраста», объём 7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ЯО ИРО 026258, Рег. № 4154, г. Ярославль, апрель 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силевская Татьяна Юрьевна, воспитатель, музыкальный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стиж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9-2016г.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 ООВ администрации Борисоглебского МР «За активную творческую работу по воспитанию подрастающего поколения» октябр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каз ООВ Администрации Борисоглебского МР от 05.10.2009 года №61/02-01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/>
              <w:t>.Грамота  отдела  образования и воспитания Администрации Борисоглебского муниципального района награждает Василевскую Татьяну Юрьевну, занявшую 1-е место в районном смотре-конкурсе «Наш любимый детский дворик» (номинации «Лучшая снежная фигура», «Лучшая снежная композиция», «Творческий подход к оформлению территории ДОУ» (зимний период)  2012 год (Приказ ООВ Администрации Борисоглебского МР от 10.04.2012 года № 77а/01-0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 ООВ Администрации Борисоглебского МР: за 3-е место в номинации «Лучшая снежная композиция» в районном смотре-конкурсе « Наш любимый детский дворик» (Приказ ООВ Администрации Борисоглебского МР от 10.04.2012 года № 77а/01-0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лагодарственное письмо ООВ администрации Борисоглебского МР: за подготовку победителей муниципального этапа областного смотра-конкурса детского творчества на противопожарную тему: «Помни каждый гражданин: спасения номер 01», март 2013 год (Приказ ООВ Администрации Борисоглебского МР от 18.03.2013 года № 50/01-0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ООВ Администрации Борисоглебского МР ЯО: за творческий подход в организации обучения и воспитания детей дошкольного возраста и в связи с празднованием Дня учителя (Приказ ООВ Администрации Борисоглебского МР от 27.09.2013 года № 46/02-01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иплом О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рисоглебского МР: за 3-е место в муниципальном конкурсе профессионального мастерства педагогов дошкольных ОУ Борисоглебского МР «Моё лучшее занятие с дошкольниками», ноябрь 201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лагодарность ООВ Администрации Борисоглебского МР: за творческий подход к оформлению территории ОУ и участие в районном смотре-конкурсе «Наш любимый школьный дво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ООВ Администрации Борисоглебского МР от 19.11.2014 года № 228/01-0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лагодарственное письмо ООВ администрации Борисоглебского МР: за участие в районном смотре-конкурсе «Мое лучшее занятие с дошкольниками по развитию речи», февраль 2015 год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лагодарственное письмо ООВ администрации Борисоглебского МР: за творческий подход к оформлению территории ОУ и представление материалов на муниципальный этап областного социального проекта «Наш любимый школьный двор», сентябрь 2015 год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ООВ Администрации Борисоглебского МР от 18.09.2015 года № 228/01-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20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предшкольного образования в соответствии с федеральными государственными требованиями», объём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ратк.  повыш. квалиф. ЯО ИРО Регистр. № 520, дата выдачи 20 апреля 2012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2013 – программа</w:t>
            </w:r>
            <w:r>
              <w:rPr/>
              <w:t xml:space="preserve"> «Основы ландшафтного дизайна», объём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 повышении  квалификации ГОАУ ДОД ЯО «Центр детей и юнош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 №52/13,г. Ярославль 2013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2014: программа</w:t>
            </w:r>
            <w:r>
              <w:rPr/>
              <w:t xml:space="preserve"> «ФГОС ДО:  содержание, технологии  введения», объём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о повышении квалификации ЯО ИРО 060000 047972, Рег.№7967, г. Ярославль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2015: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программа</w:t>
            </w:r>
            <w:r>
              <w:rPr/>
              <w:t xml:space="preserve"> «ФГОС ДО:  проектирование развивающей предметно-пространственной среды», объём 16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о повышении квалификации ЯО ИРО 013481, Рег.№ 5653, г.Ярославль, апрель 201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ограмма:</w:t>
            </w:r>
            <w:r>
              <w:rPr/>
              <w:t xml:space="preserve"> «Творческая мастерская по художественно-эстетической деятельности», объём 36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о повышении квалификации ЯО ИРО 015617, Рег.№ 7770, г.Ярославль, июнь  201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16: программа</w:t>
            </w:r>
            <w:r>
              <w:rPr/>
              <w:t xml:space="preserve"> «ФГОС ДО: организация познавательно-исследовательской деятельности детей старшего дошкольного возраста», объём 72 ча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о повышении квалификации ЯО ИРО 026263, Рег. № 4159, г. Ярославль, апрель 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8:00Z</dcterms:created>
  <dc:creator>User</dc:creator>
  <dc:description/>
  <cp:keywords/>
  <dc:language>en-US</dc:language>
  <cp:lastModifiedBy>User</cp:lastModifiedBy>
  <dcterms:modified xsi:type="dcterms:W3CDTF">2017-01-11T16:14:00Z</dcterms:modified>
  <cp:revision>1</cp:revision>
  <dc:subject/>
  <dc:title/>
</cp:coreProperties>
</file>