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«Колокольч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нальцино Борисоглебского М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Е.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ж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1 августа 2015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42 / 01-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sz w:val="56"/>
          <w:szCs w:val="56"/>
        </w:rPr>
      </w:pPr>
      <w:r>
        <w:rPr>
          <w:rFonts w:eastAsia="Gungsuh;Arial Unicode MS"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sz w:val="56"/>
          <w:szCs w:val="56"/>
        </w:rPr>
      </w:pPr>
      <w:r>
        <w:rPr>
          <w:rFonts w:eastAsia="Gungsuh;Arial Unicode MS"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sz w:val="56"/>
          <w:szCs w:val="56"/>
        </w:rPr>
      </w:pPr>
      <w:r>
        <w:rPr>
          <w:rFonts w:eastAsia="Gungsuh;Arial Unicode MS" w:cs="Times New Roman" w:ascii="Times New Roman" w:hAnsi="Times New Roman"/>
          <w:sz w:val="56"/>
          <w:szCs w:val="56"/>
        </w:rPr>
        <w:t>ПРАВИ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sz w:val="40"/>
          <w:szCs w:val="40"/>
        </w:rPr>
      </w:pPr>
      <w:r>
        <w:rPr>
          <w:rFonts w:eastAsia="Gungsuh;Arial Unicode MS" w:cs="Times New Roman" w:ascii="Times New Roman" w:hAnsi="Times New Roman"/>
          <w:sz w:val="40"/>
          <w:szCs w:val="40"/>
        </w:rPr>
        <w:t xml:space="preserve">приема детей в МБДОУ «Колокольчи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sz w:val="32"/>
          <w:szCs w:val="32"/>
        </w:rPr>
      </w:pPr>
      <w:r>
        <w:rPr>
          <w:rFonts w:eastAsia="Gungsuh;Arial Unicode MS" w:cs="Times New Roman" w:ascii="Times New Roman" w:hAnsi="Times New Roman"/>
          <w:sz w:val="40"/>
          <w:szCs w:val="40"/>
        </w:rPr>
        <w:t>Борисоглебского района Яросла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ungsuh;Arial Unicode MS" w:hAnsi="Gungsuh;Arial Unicode MS" w:eastAsia="Gungsuh;Arial Unicode MS" w:cs="Gungsuh;Arial Unicode MS"/>
          <w:sz w:val="32"/>
          <w:szCs w:val="32"/>
        </w:rPr>
      </w:pPr>
      <w:r>
        <w:rPr>
          <w:rFonts w:eastAsia="Gungsuh;Arial Unicode MS" w:cs="Gungsuh;Arial Unicode MS" w:ascii="Gungsuh;Arial Unicode MS" w:hAnsi="Gungsuh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sz w:val="32"/>
          <w:szCs w:val="32"/>
        </w:rPr>
      </w:pPr>
      <w:r>
        <w:rPr>
          <w:rFonts w:eastAsia="Gungsuh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31.08.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й Порядок приема воспитанников при зачислении в муниципальное бюджетное дошкольное образовательное учреждение детский сад «Колокольчик» (Далее – ДОУ) разработан в соответствии с Федеральным законом «Об образовании в Российской Федерации» (далее – Закон), приказом Минобрнауки России от 08 апреля 2014 года № 293 «Об утверждении порядка приема на обучение по образовательным программам дошкольного образования»( далее -Порядок),Постановлением Главного государственного санитарного врача РФ от 15 мая 2013 года № 26 «Об утверждении СанПин2.4.1.3049-13 «Санитарно-эпидемиологические требования к устройству, содержанию и организации режима работы дошкольных образовательных организаций», (далее – Сан Пи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приеме детей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детей в ДОУ осуществляется на основании личного заявления родителей (законных представителей) при предъявлении оригинала документа, удостоверяющего их лич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О ребен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и место рождения ребен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О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 места жительства ребенка, его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Для приема в ДОУ родители (законные представители) предъявляю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егистрации ребенка по месту жительства или по месту пребы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одители детей (законные представители)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Документальное оформление отношений ДОУ и зак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тавителей воспитан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Заявление о приеме в ДОУ и прилагаемые к нему документы, представленные родителями (законными представителями), регистрируются заведующей ДОУ или уполномоченным должност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выдается расписка в получении документов, содержащая информацию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печатью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сле приема документов ДОУ заключает договор об образовании по образовательным программам дошкольного образования с законными представителями ребенка (п.16.Порядка), примерная форма которого утверждена приказом Минобрнауки России от 13 января 2014 года № 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аведующая ДОУ издает приказ о зачислении ребенка в течение 3 рабочих дней после заключен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На каждого ребенка, зачисленного в ДОУ заводится личное дело, в котором хранятся все сданные документы, а также копии предъявленных при приеме документ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701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0:00Z</dcterms:created>
  <dc:creator>Admin</dc:creator>
  <dc:description/>
  <cp:keywords/>
  <dc:language>en-US</dc:language>
  <cp:lastModifiedBy>User</cp:lastModifiedBy>
  <dcterms:modified xsi:type="dcterms:W3CDTF">2017-02-12T17:10:00Z</dcterms:modified>
  <cp:revision>2</cp:revision>
  <dc:subject/>
  <dc:title/>
</cp:coreProperties>
</file>