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ёт о результатах самообслед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 дошкольное образовательное учреждение детский сад «Колокольчик» общеразвивающего вида Борисоглебского муниципального района введено в эксплуатацию в 1975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«Колокольчик»  расположено в Борисоглебском районе, деревня Инальцино, улица Новая, дом 20. Территория детского сада озеленена насаждениями.  На территории учреждения имеются различные виды деревьев и кустарников,  клум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ое  образовательное  учреждение детский сад «Колокольчик»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Законом Российской Федерации Ф «Об образовании» от 01.09.201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Санитарно-эпидемиологическими правилами и нормативами СанПиН 2.4.1.2660-1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Типовым положением о дошкольном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Уставом МБ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Федеральным законом «Об основных гарантиях прав ребёнка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Конвенцией ООН о правах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 стали традиционными в детском саду такие формы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родительские собр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совместные досуговые мероприятия детей и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участие в районных мероприят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каникулярные не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посещает 9 воспитанников в возрасте от 2 до 7 лет.</w:t>
        <w:br/>
        <w:t>Количество групп – 1 (разновозрастна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е учреждение укомплектовано детьми на 90%, что соответствует нормативам наполняемости групп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 С 9 часовым пребыванием детей. Работает с 07.45 до 16.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МБДОУ «Колокольчик»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детский сад «Колокольчик» общеразвивающего вида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 Договора между МБДОУ «Колокольчик» и родител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 Трудовые договора и локальные ак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 Документы по делопроизводству Учреждения и приказы заведующ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 Должностные инструкции ДОУ и штатное распис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 Правила внутреннего трудового распорядка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 Инструкции по организации охраны жизни и здоровья детей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 Положения о родительском собрании и об оплате труда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 Расписание НОД, учебная нагрузка и перспективные планы работы воспитателя.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ы и структура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труктурно-функциональная модель управления МБ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ми самоуправления детским садом 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 Общее собрание (осуществляет полномочия трудового коллектива,  рассматривает и обсуждает программу развития, проект годового плана работы, вопросы охраны и безопасности условий труда работников и воспитанников, рассматривает и принимает Устав МБДО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 Педагогический совет (управляет педагогической деятельностью, определяет направления образовательной деятельности,  отбирает образовательные  программы, рассматривает проект годового плана рабо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 Родительский комитет (содействует организации совместных мероприятий в ДОУ,  оказывает посильную помощь в укреплении материально-технической базы, благоустройстве его помещений, детских площадок и территор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В ДОУ создана структура управления в соответствии с целями и содержанием работы учреждения.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ое количество сотрудников – 7 человек. Обслуживающим персоналом детский сад обеспечен   полностью. В дошкольном учреждении сложился стабильный, творческий педагогический коллект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  дошкольным образовательным учреждением –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жанова Елена Никола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имеет среднее специальное образование и первую квалификационную катег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процесс в ДОУ обеспечивает воспитатель –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асилевская Татьяна Юр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имеет среднее специальное образование и вторую квалификационную категорию.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новные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 МБДОУ: Обеспечивать  всестороннее развитие детей через наиболее близкие и наиболее естественные для ребенка – дошкольника виды деятельности – игру, чтение (восприятие) художественной литературы, общение, продуктивную, музыкально-художественную, познавательно-исследовательскую деятельности, тр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 образовательного процесса в МБДОУ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Охрана жизни и укрепление здоровь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Создание условий для профессионально-творческого роста педагогов в ДОУ и проявления социаль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зовательный и квалификационный уров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того, насколько педагогу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ДОУ повышали свою квалификацию на проводимых МО поселка методических мероприятиях:  семинарах, практикумах, консультациях, открытых занятиях и т.д. Успешной реализации намеченных планов работы способствуют разнообразные методические формы работ: деловые игры, выставки, смотры-конкурсы. Накопленный материал собирается и формируется в творческие пап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ДОУ укомплектовано кадрами  полностью. Педагоги детского сада постоянно повышают свой профессиональный уровень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V. Материально-техническое обеспечение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удовлетворительно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имеются: групповая комната, раздевалка для детей, спальная комната, санузел, кабинет заведующего, малый музыкальный и спортивный зал, изолятор, пищеблок, склад для хранения чистого белья, склад для хранения продуктов, прачеч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а групповая комната, включающая игровую, познавательную, обеденную з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постепенно пополняется современным игровым оборудованием,  современными информационными  стендами. Предметная среда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ая в ДОУ предметно-развивающая среда инициирует познавательную и творческую активность детей,  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том учебном году пополнен фонд игрушек  дл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педагогического процесса была приобретена методическая и познавательная литература, игры и пособия, осуществлена подписка на периодические из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  детского сада обновлены клумбы и цвет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В МБДОУ «Колокольчик» предметно-пространственная среда  способствует всестороннему развитию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V. Воспитательно-образовательный проце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, с учетом недельной нагрузки, ориентирован на реализацию ФГТ в переходном пери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У реализует образовательный процесс по программе воспитания и обучения в детском саду «От рождения до школы» под редакцией Н.Е. Вера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существления приоритетного направления интеллектуального развития воспитанников использовались следующие  парциальные программы и метод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рограмма «Ладушки» И.Каплунова, И.Новоскольце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« Экологическое воспитание» С.Н.Николаев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« Здоровый ребенок» методические рекомендации М.Д.Маханев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 «Основы безопасности детей дошкольного возраста» Р.Б.Стерк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программы, реализуемые в МБДОУ, скоординированы таким образом, что в целом учитываются основные положения и подходы программы «От рождения до школы», обеспечивается целостность педаг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план составляется в соответствии со спецификой детского сада с учетом профессионального уровня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воспитательно-образовательный процесс в МБДОУ «Колокольчик» строится с учетом требований санитарно-гигиенического режима в дошкольных учреждениях.                                  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VI. Взаимодействие с родителями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родителями коллектив МБДОУ «Колокольчик» строит на принципе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решаются приоритетны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овышение педагогической культуры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риобщение родителей к участию в жизни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родительские собрания, консуль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совместные мероприятия для детей и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анкет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наглядная информ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показ занятий для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выставки совмест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посещение открытых мероприятий и участие в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заключение договоров с родителями вновь поступивши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в МБДОУ «Колокольчик»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етском саду, участвовать в жизнедеятельности МБДОУ «Колокольч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VII. Результаты 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диагностики: диагностические занятия, диагностические срезы, наблюдения, итоговые занятия, взаимопросмот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. Результаты педагогического анализа показывают преобладание детей с высоким и средним уровнями развития, что говорит об эффективности пед.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воспитательно-образовательной деятельности проводится  по программе «От рождения до школ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 В результате проведенной работы отмечается высокий уровень интеллектуального развития детей, в дальнейшем педагог будет работать  над развитием познавательных 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эффективности воспитательно-образовательной работы педагогом была проведена оценка выполнения программы «От рождения до школы», сделан анализ. Дети, посещающие детский сад, успешно освоили программы и показали хорошие результаты при диагнос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развития детей, их знания, умения и навыки</w:t>
      </w:r>
    </w:p>
    <w:tbl>
      <w:tblPr>
        <w:tblW w:w="88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20"/>
        <w:gridCol w:w="2220"/>
        <w:gridCol w:w="2220"/>
      </w:tblGrid>
      <w:tr>
        <w:trPr>
          <w:trHeight w:val="85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выполнения программы 12-13, %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выполнения программы 12-13, %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. лит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%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. творчество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%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и детского сада с педагогом и родителями  принимали активное участие в  районных смотрах – конкурсах: «Россия! Родина моя», «С Новым годом», «День  Побед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>Выполнение детьми программы «От рождения до школы»  осуществляется на хорошем уровне. Годовые задачи реализованы в полном объеме. В ДОУ систематически организуются и проводятся различные тематические мероприятия.  В дальнейшем планируем активнее участвовать  в районн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VIII. Сохранение и укрепление здоровья, специализированные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ая направленность воспитательно-образовательного процесса обеспечивает формирование физической культуры детей и определяет общую направленность процессов реализации и освоения Программы МБ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 из основных направлений физкультурно-оздоровительной работы нашего образовательного учреждения –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к здоровому образу жизни и потребности к физическим упражн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– правов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ФЗ № 52 «О санитарно-эпидемиологическом благополучии насе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СанПиН 2.4.1.2660-10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новозрастной группы разработан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> 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Также имеется гибкий режим дня на холодный период года и индивидуальный режим для детей после перенесённого заболевания. Изучение состояния физического здоровья детей осуществляется воспит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нятий с детьми в зале имеется необходимое современное оборудование. В группе имеется спортивный уго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систематически проводятся: утренняя  гимнастика в зале и на улице, регламентированная образовательная деятельность, активный отдых, воздушные и солнечные ванны, спортивные праздники, развл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курирует врач-педиатр детской поликлиники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ом по реабилитации детей в условиях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ся профилактически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антропометрические заме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анализ заболеваемости 1 раз в месяц, в квартал, 1 раз в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ежемесячное подведение итогов посещаемости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              лечебно-профилактические мероприятия: витаминотерапия, полоскание горла водой, в зимний период – фитонциды, с-витаминизация третьего блю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               Ежегодно проводятся углубленные осмотры детей врачами-специалис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утренняя  гимнаст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физкультурные занятия в зале и на спортивной площад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физкультминут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гимнастика после с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полоскание полости 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спортивные игры, праздники, развле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хождение босиком (лето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индивидуальная работа с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формы организации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двигательная разминка между занят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двигательно-оздоровительные физкультурные минут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рогул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одвижные игры на свежем воздух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корригирующая гимнасти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гимнастика пробуждения после дневного с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«Недели здоровья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самостоятельная двигательная деятельность детей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X. Организация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БДОУ организовано четырех разовое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  <w:br/>
        <w:t>При поставке продуктов строго отслеживается наличие сертификатов ка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организации питания осуществляется заведующим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Организация питания проводится согласно СанПиН 2.4.1.2660-10 с учётом физиологических потребностей детей в калорийности и питательных веществ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. Обеспечение безопасност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  охраны в случае чрезвычайной ситуации. Обеспечение условий безопасности в ДОУ выполняется согласно локальным нормативно-правовым документам. Имеются планы эвак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очные площадки в удовлетворительном санитарном состоянии и содерж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хозяйственной площадки удовлетворительное; мусор из контейнера вывозится два раза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обеспечения безопасности  разрабатыв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аспорт антитеррористической защищ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аспорта комплексной безопасности учреждения в соответствии с требованиями норматив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Инструктаж с сотрудниками по повышению антитеррористическ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В ДОУ соблюдаются правила по охране труда, и обеспечивается безопасность жизнедеятельности воспитанников и сотрудников.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I. Социальная активность и партнерство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овышения качества образовательных услуг, уровня реализации Основной общеобразовательной программы ДОУ  в течение учебного года коллектив детского сада поддерживал прочные отношения с социальными учрежден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детской поликлини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центром детск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 библиоте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районным культурно-досуговым цент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учреждение осуществляет сотрудничество с Борисоглебской школой №1. Совместно со школой был разработан план мероприятий, предусматривающий тесный контакт воспитателя и учителей начальной школы, воспитанников дошкольного учреждения и учеников первого кла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отслеживалась адаптация выпускников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роводилась диагностика готовности детей к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роводились экскурсии различ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воспитанники посещают  библиотеку. Сотрудники библиотеки организовывают для детей различные праздники, игры, беседы, развл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сотрудничает с детской поликлиникой. Такое взаимодействие помогает выявить и предупредить различные заболевания, оказать своевременную помощь де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ки РКДЦ проводят с воспитанниками ДОУ праздники, концерты,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МБДОУ «Колокольчик» поддерживает тесную связь со своими социальными партнёрами и постоянно укрепляет е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II. Финансовое обеспечение функционирования и развития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  в соответствии со сметой доходов и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ёт средств местного бюджета муниципального района были проведены ремонтные работы и приобретено некоторое оборудование. В част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изготовлены новые планы эвак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риобретены полотенца и новые комплекты постельного белья дл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окрашено оборудование на участке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ополнено оборудование на участке и изготовлены садовые подел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ополнено игровое и спортивное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риобретена новая игровая мебель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За счёт местного бюджета Борисоглебского муниципального района МБДОУ «Колокольчик» значительно улучшил свою материально-техническую б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III. Основные направление ближайшего развития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совершенствовать материально-техническую базу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родолжить повышать уровень профессиональных знаний и умений педаг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формировать систему эффективного взаимодействия с семьям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 детского сада за 2012-2013 учебный год выявил успешные показатели в деятельности МБД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Учреждение функционирует в режиме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Хороший уровень освоения детьми программы «От рождения до школы» под редакцией Н.Е.Верак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Ø В МБДОУ «Колокольчик» сложился перспективный, творческий коллектив, имеющий потенциал к профессиональному развит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 детского сада за 2012-2013 учебный год показал, что учреждение имеет стабильный уровень функционир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риведена в соответствии нормативно-правовая ба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оложительные результаты освоения детьми образовательной  программы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33:00Z</dcterms:created>
  <dc:creator>User</dc:creator>
  <dc:description/>
  <cp:keywords/>
  <dc:language>en-US</dc:language>
  <cp:lastModifiedBy>User</cp:lastModifiedBy>
  <dcterms:modified xsi:type="dcterms:W3CDTF">2017-01-31T18:15:00Z</dcterms:modified>
  <cp:revision>2</cp:revision>
  <dc:subject/>
  <dc:title/>
</cp:coreProperties>
</file>