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спит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6.01.2016 г.  № 28/01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образовательному учреж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му саду «Колокольчи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новные виды деятельности муниципального учрежде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9"/>
        <w:gridCol w:w="98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дошкольн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4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честв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2231"/>
        <w:gridCol w:w="1292"/>
        <w:gridCol w:w="696"/>
        <w:gridCol w:w="696"/>
        <w:gridCol w:w="69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300300301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318"/>
        <w:gridCol w:w="1037"/>
        <w:gridCol w:w="816"/>
        <w:gridCol w:w="83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300300301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300300301006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4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843"/>
        <w:gridCol w:w="2231"/>
        <w:gridCol w:w="1292"/>
        <w:gridCol w:w="696"/>
        <w:gridCol w:w="696"/>
        <w:gridCol w:w="69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0600001320021704117840003003002010071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0600001320021704117840003003002010071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060000132002170411784000300300201007100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4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2231"/>
        <w:gridCol w:w="1292"/>
        <w:gridCol w:w="696"/>
        <w:gridCol w:w="696"/>
        <w:gridCol w:w="69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101000201004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17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101000201004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101000201004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101000201004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4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2231"/>
        <w:gridCol w:w="1292"/>
        <w:gridCol w:w="696"/>
        <w:gridCol w:w="696"/>
        <w:gridCol w:w="69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101000301003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101000301003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101000301003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6060000132002170411784000101000301003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5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1843"/>
        <w:gridCol w:w="2231"/>
        <w:gridCol w:w="1292"/>
        <w:gridCol w:w="696"/>
        <w:gridCol w:w="696"/>
        <w:gridCol w:w="6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2000050081001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2000050081001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2000050081001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200005008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5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2231"/>
        <w:gridCol w:w="1292"/>
        <w:gridCol w:w="696"/>
        <w:gridCol w:w="696"/>
        <w:gridCol w:w="69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300005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300005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300005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300005006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ы не выполняе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2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4254"/>
        <w:gridCol w:w="3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в учреждении форс-мажорных авари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и и мониторинг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ётности о выполнении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формируется муниципальным учреждением и предоставляется учредителю в сроки, по форме согласно </w:t>
            </w:r>
            <w:hyperlink w:anchor="P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риложению №2 к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едоставления отчетов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ставления отчетов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месяца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формы отчётности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 к отчетности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, связанные с выполнением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60" w:right="1134" w:gutter="0" w:header="397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00866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8668"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22:00Z</dcterms:created>
  <dc:creator>TENSOR</dc:creator>
  <dc:description/>
  <cp:keywords/>
  <dc:language>en-US</dc:language>
  <cp:lastModifiedBy>User</cp:lastModifiedBy>
  <cp:lastPrinted>2013-02-13T16:34:00Z</cp:lastPrinted>
  <dcterms:modified xsi:type="dcterms:W3CDTF">2017-01-30T19:22:00Z</dcterms:modified>
  <cp:revision>2</cp:revision>
  <dc:subject/>
  <dc:title>«УТВЕРЖДЕНО»_______________</dc:title>
</cp:coreProperties>
</file>