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5255</wp:posOffset>
                </wp:positionH>
                <wp:positionV relativeFrom="page">
                  <wp:posOffset>181610</wp:posOffset>
                </wp:positionV>
                <wp:extent cx="5940425" cy="10507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50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ru-RU" w:eastAsia="en-US" w:bidi="ar-SA"/>
                              </w:rPr>
                              <w:drawing>
                                <wp:inline distT="0" distB="0" distL="0" distR="0">
                                  <wp:extent cx="7283450" cy="1050734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0" cy="1050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27.35pt;mso-wrap-distance-left:0pt;mso-wrap-distance-right:0pt;mso-wrap-distance-top:0pt;mso-wrap-distance-bottom:0pt;margin-top:14.3pt;mso-position-vertical-relative:page;margin-left: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ru-RU" w:eastAsia="en-US" w:bidi="ar-SA"/>
                        </w:rPr>
                        <w:drawing>
                          <wp:inline distT="0" distB="0" distL="0" distR="0">
                            <wp:extent cx="7283450" cy="1050734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0" cy="1050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 Общие положения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lang w:val="ru-RU" w:eastAsia="ru-RU"/>
        </w:rPr>
        <w:t>1.1. Положение о педагогической диагностике индивидуального развития воспитанников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val="ru-RU" w:eastAsia="ru-RU"/>
        </w:rPr>
        <w:t xml:space="preserve"> в МБДОУ «Колокольчик» (далее Положение) разработано в соответствии с: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венцией о правах ребенка ООН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м законом  от 29.12.2012  № 273-ФЗ  «Об образовании в Российской Федерации»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м государственным образовательным стандартом дошкольного образования (Утвержден приказом Министерства образования и науки Российской Федерации от 17 октября 2013 г. N 1155); 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Приказом Минобрнауки России от 30.08.2013 №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»;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вом МБДОУ «Колокольчик»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зовательной программой МБДОУ «Колокольчик»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1.2. Педагогическая диагностика связана с освоением воспитанниками основной образовательной программы дошкольного образования и заключается в анализе освоения ими содержания образовательных областей: социально-коммуникативное, познавательное, речевое, художественно-эстетическое, физическое развитие. Педагогическая диагностика индивидуального развития ребенка представляет собой систему сбора, анализа, хранения и накопления образовательных результатов, обеспечивающих непрерывность и своевременную корректировку образовательного процесса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i/>
          <w:u w:val="single"/>
          <w:lang w:val="ru-RU" w:eastAsia="ru-RU"/>
        </w:rPr>
        <w:t>Образовательные результаты - информация о развитии воспитанников ДОУ и результатах освоения Образовательной программы ДОУ</w:t>
      </w:r>
      <w:r>
        <w:rPr>
          <w:rFonts w:eastAsia="Times New Roman" w:cs="Times New Roman" w:ascii="Times New Roman" w:hAnsi="Times New Roman"/>
          <w:lang w:val="ru-RU" w:eastAsia="ru-RU"/>
        </w:rPr>
        <w:t>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1.3. Положение распространяется на деятельность всех педагогических работников ДОУ, осуществляющих профессиональную деятельность в соответствии с трудовыми договорами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II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 Основные цели, задачи и принципы педагогической диагностики индивидуального развития ребенка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2.1. Цель педагогической диагностики: оценка эффективности педагогических действий для дальнейшего планирования образовательной деятельности с ребенком. Педагогическая диагностика проводится педагогом в ходе внутреннего мониторинга становления показателей развития личности ребенка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2.2. Задачи педагогической диагностики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- Индивидуализация образования (в т.ч. поддержка ребенка, построение образовательной траектории для детей, испытывающих трудности в образовательном процессе или имеющих особые образовательные потребности.)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- Оптимизация работы с группой детей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2.3.Основными принципами системы оценки индивидуального развития детей являются: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мплексность,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прерывность,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иагностичность (наличие критериев),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ровневость,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28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доступность результатов для родителей (законных представителей) воспитанников, педагогов (непосредственно работающих с ребенком), обобщенной информации для различных групп потребителей (педагогический совет ДОУ, экспертные комиссии)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4. Педагогическая диагностика: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позволяет фиксировать уровень актуального развития дошкольника и оценивать его динамику;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учитывает зону ближайшего развития ребенка по каждому из направлений;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позволяет рассматривать весь период развития ребенка как единый процесс без условного разделения на разные возрастные этапы, «привязанные» к паспортному возрасту, при этом учитывает возрастные закономерности развития, опираясь на оценку изменений деятельности дошкольника;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28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учитывает представленные в Программе целевые ориентиры, но не использует их в качестве основания для их формального сравнения с реальными достижениями детей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2.5. В старшем дошкольном возрасте (с 5 до 7 лет) проводится логопедическая диагностика детей квалифицированным специалистом – учителем-логопедом и только с согласия родителей (законных представителей) детей. При необходимости (обращении родителей или педагогов, но только с согласия родителей) может проводиться ранее для своевременного выявления отклонений в развитии и проведения необходимой коррекции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III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 xml:space="preserve"> Организация проведения оценки индивидуального развития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3.1. Мониторинг осуществляется в форме регулярных наблюдений педагога за детьми в повседневной жизни и в процессе непосредственно образовательной деятельности с ними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Мониторинг в форме наблюдения проводится на протяжении всего учебного года во всех возрастных группах. Выявленные показатели развития каждого ребенка фиксируются педагогом. Фиксация результатов (входная и итоговая диагностики) проводятся в октябре (первые 10 дней месяца) и апреле (последние 10 дней месяца)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3.2. Результаты оценки индивидуального развития ребенка вносятся воспитателями ДОУ в карты педагогической диагностики. В конце учебного года проводится сравнительный анализ результативности образовательного процесса и на основе анализа ставятся задачи для планирования индивидуальной образовательной деятельности с ребенком на следующий учебный год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3.3. Распределение функций при оценке индивидуального развития ребенка: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воспитатель обеспечивает условия объективного проведения оценки индивидуального развития ребенка (минимизируя риски субъективных оценок): выбирает методики и параметры оценки результатов;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ru-RU" w:eastAsia="ru-RU"/>
        </w:rPr>
        <w:t>специалисты ДОУ проводят педагогическую диагностику (музыкальный руководитель)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val="ru-RU" w:eastAsia="ru-RU"/>
        </w:rPr>
        <w:t xml:space="preserve"> своего направления развития личности воспитанников, анализируют результаты, формулируют причины успехов или неудач, намечают пути коррекции;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before="0" w:after="280"/>
        <w:jc w:val="both"/>
        <w:rPr/>
      </w:pPr>
      <w:r>
        <w:rPr>
          <w:rFonts w:eastAsia="Times New Roman" w:cs="Times New Roman" w:ascii="Times New Roman" w:hAnsi="Times New Roman"/>
          <w:lang w:val="ru-RU" w:eastAsia="ru-RU"/>
        </w:rPr>
        <w:t>воспитатели проводят оценку индивидуального развития воспитанников,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val="ru-RU" w:eastAsia="ru-RU"/>
        </w:rPr>
        <w:t xml:space="preserve"> анализируют результаты, формулируют причины успехов или неудач, намечают пути коррекции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4. Оценка индивидуального развития осуществляется: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при поступлении ребенка в учреждение (в течение двух месяцев)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val="ru-RU" w:eastAsia="ru-RU"/>
        </w:rPr>
        <w:t>в начале (октябрь) и в конце учебного года (апрель) – в целях определения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val="ru-RU" w:eastAsia="ru-RU"/>
        </w:rPr>
        <w:t xml:space="preserve"> динамики его развития;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before="0" w:after="28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в случаях обращения родителей (законных представителей) ребенка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IV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Инструментарий оценки индивидуального развития ребенка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4.1. Оценка индивидуального развития осуществляется через наблюдения, беседы, анализ продуктов детской деятельности, в процессе непосредственно организованной деятельности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4.2. Оценка индивидуального развития ребенка проводится по следующим уровням показателей: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- показатель сформирован (достаточный уровень – 3 балла) — наблюдается в самостоятельной деятельности ребёнка, в совместной деятельности со взрослым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- показатель в стадии формирования (уровень близкий к достаточному – 2 балла) — проявляется неустойчиво, чаще при создании специальных ситуаций, провоцирующих его проявление: ребёнок справляется с заданием с помощью наводящих вопросов взрослого, даёт аналогичные примеры;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- показатель не сформирован (недостаточный уровень – 1 балл) — не проявляется ни в одной из ситуаций, на все предложения взрослого ребёнок не даёт положительного ответа, не в состоянии выполнить задание самостоятельно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i/>
          <w:i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i/>
          <w:u w:val="single"/>
          <w:lang w:val="ru-RU" w:eastAsia="ru-RU"/>
        </w:rPr>
        <w:t>Оценки «достаточный уровень» и «близкий к достаточному» отражают состояние нормы развития и освоения Образовательной программы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Преобладание оценок «достаточный уровень» свидетельствует об успешном развитии и освоении детьми основной образовательной программы дошкольного образования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Если по каким-то направлениям преобладают оценки «недостаточный уровень», следует усилить индивидуальную работу с ребёнком по данному направлению с учётом выявленных проблем, а также при взаимодействии с семьёй по реализации Образовательной программы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4.3. По результатам педагогической диагностики составляются индивидуальные рекомендации по коррекции развития ребёнка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4. Методологическая основа педагогической диагностики: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Для проведения педагогической диагностики используются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val="ru-RU" w:eastAsia="ru-RU"/>
        </w:rPr>
        <w:t xml:space="preserve"> параметры педагогической диагностики индивидуального развития детей от 3 до 7 лет. Выделенные показатели отражают основные моменты развития дошкольников, те характеристики, которые складываются и развиваются в дошкольном детстве и обуславливают успешность перехода ребенка на следующий возрастной этап.</w:t>
      </w: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V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 Контроль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5.1. Контроль проведения и объективности оценки индивидуального развития ребенка осуществляется заведующей посредством следующих форм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- ежедневный текущий контроль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- тематический контроль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- оперативный контроль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Виды деятельности в рамках контроля: педагогические наблюдения; изучение и анализ документации, собеседования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VI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 Организация работы с результатамиоценки индивидуального развития ребенка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6.1. Результаты оценки индивидуального развития детей обсуждаются на педагогических заседаниях ДОУ для выработки индивидуальных траекторий развития, разработки индивидуальных программ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6.2. Обобщенные результаты оценки индивидуального развития детей могут 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val="ru-RU" w:eastAsia="ru-RU"/>
        </w:rPr>
        <w:t xml:space="preserve">использоваться в проблемно-ориентированном анализе деятельности ДОУ в целях принятия управленческих решений. </w:t>
      </w: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6.3. Основными пользователями информации о результатах оценки индивидуального развития детей являются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- родители (законные представители) воспитанников,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- педагоги (непосредственно работающие с ребенком)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6.4. Пользователями обобщенной информации о результатах индивидуального развития детей являются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- педагогический совет ДОУ,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- экспертные комиссии,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- отдел образования и воспитания Администрации Борисоглебского МР.</w:t>
      </w: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VII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. Документация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lang w:val="ru-RU" w:eastAsia="ru-RU"/>
        </w:rPr>
        <w:t xml:space="preserve">7.1. Результаты оценки индивидуального развития детей хранятся у педагогов и в электронном виде в  кабинете. </w:t>
      </w:r>
      <w:r>
        <w:rPr>
          <w:rFonts w:eastAsia="Times New Roman" w:cs="Times New Roman" w:ascii="Times New Roman" w:hAnsi="Times New Roman"/>
          <w:lang w:eastAsia="ru-RU"/>
        </w:rPr>
        <w:t>Обновляются по мере необходим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5:01:00Z</dcterms:created>
  <dc:creator>User</dc:creator>
  <dc:description/>
  <cp:keywords/>
  <dc:language>en-US</dc:language>
  <cp:lastModifiedBy>User</cp:lastModifiedBy>
  <dcterms:modified xsi:type="dcterms:W3CDTF">2017-01-13T15:02:00Z</dcterms:modified>
  <cp:revision>1</cp:revision>
  <dc:subject/>
  <dc:title/>
</cp:coreProperties>
</file>