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Полное наименование учрежден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бюджетное дошкольное образовательное учреждение детский сад «Колокольчик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ип образовательного учреждения: дошкольное образовательное учре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ид образовательного учреждения: детский сад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4. Свидетельство о государственной регистрации юридического лица: серия 76 № 002659769 от 31.03.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видетельство о постановке на учет Российской организации в налоговом органе по месту нахождения на территории Российской Федерации:  серия 76 № 002662752 от 31.03.2009 года, выданное УФНС России № 2 по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Лицензия на осуществление  образовательной деятельности Серия 76Л02 № 0001305 от 15 ноября 2016 года. Срок действия лицензии – бессрочно. Регистрационный № 523/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Юридический адрес:152 182, РФ, Ярославская область, Борисоглебский р-н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д. Инальцино, ул. Новая, д. 2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8. Учредитель: Администрация Борисоглебского муниципального района в лице отдела образования и воспитания, расположенная по адресу:152 170, РФ, Ярославская область, пос. Борисоглебский, ул. Транспортная, д. 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9. Дата создания: 197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й сад работает по пятидневной рабочей неделе с 9-ти часовым пребыванием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работы групп в ДОУ с 07.45 час. до 16.45 час.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Ф, нормативно-правовыми актами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ый год в ДОУ начинается 01 сентября и заканчивается 31 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b/>
          <w:sz w:val="24"/>
          <w:szCs w:val="24"/>
        </w:rPr>
        <w:t xml:space="preserve"> 8(48539) 3644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ктронный адрес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dkolok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фициальный сайт: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d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ol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-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bor. edu. yar. 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уководство учре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МБДОУ «Колокольчик» - Бажанова Елена Николаевна, образование среднее специальное, ГОУ СПО Ярославской области Ростовский педагогический колледж, специальность "Дошкольное образование»"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стаж – 28 лет</w:t>
      </w:r>
      <w:bookmarkStart w:id="0" w:name="bookmark3"/>
    </w:p>
    <w:p>
      <w:pPr>
        <w:pStyle w:val="Normal"/>
        <w:tabs>
          <w:tab w:val="clear" w:pos="708"/>
          <w:tab w:val="left" w:pos="1427" w:leader="none"/>
        </w:tabs>
        <w:spacing w:before="0" w:after="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7" w:leader="none"/>
        </w:tabs>
        <w:spacing w:before="0" w:after="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Нормативно - правовая база детского сада</w:t>
      </w:r>
      <w:bookmarkEnd w:id="0"/>
    </w:p>
    <w:p>
      <w:pPr>
        <w:pStyle w:val="Normal"/>
        <w:spacing w:lineRule="auto" w:line="240" w:before="0" w:after="169"/>
        <w:ind w:left="20" w:right="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Колокольчик» функционирует в соответствии с действующими нормативно-правовыми документами, регламентирующими всю его деятельность, в соответствии с действующим законодательством. Данные документы определяются номенклатурой дел детского сад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ведения о материальной баз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детского сада введено в эксплуатацию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.</w:t>
      </w:r>
      <w:r>
        <w:rPr>
          <w:rFonts w:eastAsia="&gt; Times New Roman" w:cs="Times New Roman" w:ascii="Times New Roman" w:hAnsi="Times New Roman"/>
          <w:sz w:val="24"/>
          <w:szCs w:val="24"/>
          <w:lang w:eastAsia="ru-RU"/>
        </w:rPr>
        <w:t xml:space="preserve"> Здание детского сада типовое, одноэтажное. На территории дошкольного учреждения находятся детская площадка, спортивная площадка. Территория озеленена насаждениями по всему периметру. Имеются различные виды деревьев и кустарников, газоны, клумбы и цветники. </w:t>
      </w:r>
    </w:p>
    <w:p>
      <w:pPr>
        <w:pStyle w:val="Normal"/>
        <w:spacing w:lineRule="auto" w:line="240" w:before="0" w:after="0"/>
        <w:ind w:left="20" w:right="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имеет оснащенную групповую комнату с раздевальной, спальной и туалетной помещениями на 1 группу. Ежегодно производится текущий ремонт помещений детского сада. 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мещения и кабинеты обеспечены оборудованием, необходимым для успешного проведения педагогического процесса и реализации основной образовательной программы. </w:t>
      </w:r>
    </w:p>
    <w:p>
      <w:pPr>
        <w:pStyle w:val="Normal"/>
        <w:spacing w:lineRule="auto" w:line="240" w:before="0" w:after="0"/>
        <w:ind w:left="20" w:firstLine="6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                                 </w:t>
      </w:r>
      <w:bookmarkStart w:id="1" w:name="bookmark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    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едагогических кадрах</w:t>
      </w:r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5-2016 учебном году в детском саду работал 1 педагог со средним специальным образованием, имеет первую квалификационную категорию. Краткосрочные курсы повышения квалификации за 2015-2016 учебный год педагог проходила неоднократно. Педагогический коллектив МБДОУ «Колокольчик» стабильны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детский сад обладает необходимым квалифицированным кадровым потенциалом для осуществления образовательной, инновационной и экспериментальной деятельности в условиях введения ФГОС ДО. Повышение образовательного и квалификационного уровней – процесс планомерный, постепен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, работа педагогического коллектива детского сада отмечается достаточной стабильностью и положительной результатив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 Состав воспитанников</w:t>
      </w:r>
      <w:r>
        <w:rPr>
          <w:rFonts w:eastAsia="&gt; 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&gt; Times New Roman" w:cs="Times New Roman"/>
          <w:sz w:val="24"/>
          <w:szCs w:val="24"/>
          <w:lang w:eastAsia="ru-RU"/>
        </w:rPr>
      </w:pPr>
      <w:r>
        <w:rPr>
          <w:rFonts w:eastAsia="&gt; Times New Roman" w:cs="Times New Roman" w:ascii="Times New Roman" w:hAnsi="Times New Roman"/>
          <w:sz w:val="24"/>
          <w:szCs w:val="24"/>
          <w:lang w:eastAsia="ru-RU"/>
        </w:rPr>
        <w:t xml:space="preserve">Контингент воспитанников детского сада представлен дошкольниками следующих возрастных категорий: младший дошкольный возраст (от 1,6 до 4-х лет); дети среднего дошкольного возраста и старшего дошкольно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30"/>
        <w:gridCol w:w="3189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группы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нников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&gt; Times New Roman" w:cs="Times New Roman" w:ascii="Times New Roman" w:hAnsi="Times New Roman"/>
                <w:sz w:val="24"/>
                <w:szCs w:val="24"/>
                <w:lang w:eastAsia="ru-RU"/>
              </w:rPr>
              <w:t>Группа общеразвивающей направленности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&gt; 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300"/>
        <w:jc w:val="center"/>
        <w:rPr/>
      </w:pPr>
      <w:bookmarkStart w:id="2" w:name="bookmark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 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РАБОТЫ ДЕТСКОГО САДА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58"/>
        <w:rPr/>
      </w:pPr>
      <w:bookmarkStart w:id="3" w:name="bookmark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управленческой деятельности</w:t>
      </w:r>
      <w:bookmarkEnd w:id="3"/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осуществляется в соответствии с законодательством 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Российской Федераци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настоящим Уставо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80"/>
        <w:ind w:right="4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ческая деятельность в детском саду в течение истекшего года строилась на аналитической основе. Осуществлялись следующие управленческие действия: постановка целей, планирование и прогнозирование деятельности, контроль, регулирование и коррекция процессов управления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5-2016 учебном году стояли такие управленческие задачи, как:</w:t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ind w:left="40"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работу в детском саду в соответствии с образовательной программой детского сада и с действующими нормативно-правовыми документами, регламентирующими всю его деятельность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ыполнение муниципального задания учреждения.</w:t>
      </w:r>
    </w:p>
    <w:p>
      <w:pPr>
        <w:pStyle w:val="Normal"/>
        <w:tabs>
          <w:tab w:val="clear" w:pos="708"/>
          <w:tab w:val="left" w:pos="410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нформатизацию образовательного пространства детского сада через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0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ю, обновление и пополнение информационных ресурсов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40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работы по ведению Официального сайта Российской Федерации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www.zakupki.gov.ru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5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4.Продолжать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ализовать План введения ФГОС ДО соглас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каза Минобрнауки России от 17.10.2013 г. №1155 «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ерального государственного образовательного стандарта дошкольного образования»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64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9.12.2012 № 273-ФЗ «Об образовании в Российской Федерации» в части дошкольного образования внести изменения в нормативно-правовую документацию, регулирующую деятельность детского са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Анализ состояния здоровья воспитанников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степенной задачей на протяжении многих лет является задача укрепления здоровья детей, их физического развития. Для решения данной задачи проводится систематическая планомерная рабо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руппе созданы условия для са</w:t>
        <w:softHyphen/>
        <w:t>мостоятельной, активной, целенаправленной деятельности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креплению здоровья детей. Имеется физкультурное оборудование для ходьбы, бега, тренировки равновесия, для прыжков, катания, бросания, ловли, оборудование для общеразвивающих упражнений, атрибуты к подвижным играм, стимулирующих двигательную актив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ется общий и двигательный режим в течение дня, режим питания и сна; воздушный режим (проветривание группового помещения, пребывание на воздухе, проведение физкультурных занятий и гимнастики при открытых фрамугах); санитарно-гигиенические требования; гигиенические требования к одежде и обуви; проведение физкультурных занятий в спортивной форме.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, </w:t>
      </w:r>
      <w:r>
        <w:rPr>
          <w:rFonts w:eastAsia="Times New Roman" w:cs="Times New Roman" w:ascii="Times New Roman" w:hAnsi="Times New Roman"/>
          <w:spacing w:val="10"/>
          <w:position w:val="2"/>
          <w:sz w:val="24"/>
          <w:szCs w:val="24"/>
          <w:lang w:eastAsia="ru-RU"/>
        </w:rPr>
        <w:t xml:space="preserve">работу педагогического коллектива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ю привычки к здоровому образу жизни воспитанников в структуре деятельности детского сада п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овершенствованию форм физического развития и укрепления здоровья дошкольников, внедр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овременных здоровьесберегающих технологий в условиях реализации ФГОС Д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position w:val="2"/>
          <w:sz w:val="24"/>
          <w:szCs w:val="24"/>
          <w:lang w:eastAsia="ru-RU"/>
        </w:rPr>
        <w:t xml:space="preserve">мож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довлетворительной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в новом учебном году продолжать стимулировать двигательную активность детей,  способствовать формированию интереса к занятиям физической культурой в разных формах, актуализировать работу по укреплению иммунитета детей через систему закаливания, формирования гигиенических навыков, соблюдения режима прогулок, организацию профилактически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лжать вовлекать родителей в совместную работу по оздоровлению детей: выработать общую систему закаливания; проводить детско-родительские спортивные праздники 1 раз в 2 месяца; специальные ознакомительные занятия для родител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/>
        <w:t>Анализ посещаемости детей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86"/>
        <w:gridCol w:w="188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осещае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2.3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качества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1F61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41F6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в МБДОУ «Колокольчик» строился согласно образовательной программе ДОУ, разработанной на основе базисной программы дошкольного образования «От рождения до школы» (под редакцией Н. Е. Вераксы, М. А. Васильевой, Т.С. Комаровой) в сочетании с парциальной программой «ОБЖ» Р. Стерки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5 – 2016 учебном году   содержание образовательного процесса определялось ООП в соответствии с нормативными документами.  Деятельность ДОУ была направлена на обеспечение непрерывного, всестороннего и своевременного развития каждого ребёнка, на его позитивную социализацию, развитие его творческих способност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учебно-воспитательного процесса строилась педагогически обоснованным выбором программы, технологий, обеспечивающих получение образования, соответствующего государственным стандартам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года методическая работа была направлена на решение основных задач. Для их решения и с целью повышения профессиональной компетентности педагогических работников были проведены 2 консультации и 1 семинар - практикум.  Педагог принимала активное участие в работе педагогических советов. Было проведено 4 заседания, два из которых были тематически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НОД велся по основной общеобразовательной программе ДОУ, разработанной на основе ФГОС ДО. Объем образовательной нагрузки предоставляется в соответствии с возрастом детей и реализован полностью, что нашло отражение в учебном плане, графике организованной образовательной деятельности, календарно-тематическом планировании педагогов. Количество занятий в неделю не превышает требований СанП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бразовательный процесс в ДОУ был построен с учетом принципов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снову организации образовательного процесса составляло комплексно-тематическое планирование с ведущим видом деятельности – игра, использовали проектный метод, как средство интеграции образовательного процесса. Решение программных задач осуществлялось в разных формах совместной организованной образовательной деятельности взрослых и детей, в режимных моментах и самостоятельной деятельности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в прошедшем учебном году были следующи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вершенствование работы по укреплению здоровья детей, воспитание у детей привычки к ЗОЖ и основам безопасности жизнедеятельности,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юдение условий, необходимых для здоровьесбережения детей дошкольного возраста, учет индивидуальных потребностей ребенка, создание здоровьесберегающего пространства, формирование здорового образа жизни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витие профессиональной компетенции педагогов через формирование принципиально нового взгляда на содержание, структуру и организацию дошкольного образования в соответствии с ФГОС ДО и     использование   современных образовательных технолог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вышение уровня воспитательного потенциала образовательного процесса через развитие игровой и проектной деятельности детей, приобщение к элементарным общепринятым нормам и правилам взаимоотношений со сверстниками и взрослыми, формирование семейной и гражданской принадлежности, патриотических чувств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этих задач были намечены и проведены четыре педагогических совет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ы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вященный реализации задач образовательной области «Физическое развит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дагогический совет, посвящённый реализации задач образовательной области «Социально-коммуникативное развит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педагогическом совете были приняты решения к выполнению намеченных годовых задач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качественного выполнения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пер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и организованы:</w:t>
      </w:r>
    </w:p>
    <w:p>
      <w:pPr>
        <w:pStyle w:val="Style17"/>
        <w:numPr>
          <w:ilvl w:val="0"/>
          <w:numId w:val="2"/>
        </w:numPr>
        <w:spacing w:before="280" w:after="0"/>
        <w:jc w:val="both"/>
        <w:textAlignment w:val="baseline"/>
        <w:rPr/>
      </w:pPr>
      <w:r>
        <w:rPr/>
        <w:t>Педсовет «</w:t>
      </w:r>
      <w:r>
        <w:rPr>
          <w:bCs/>
          <w:color w:val="000000"/>
        </w:rPr>
        <w:t>Физкультурно-оздоровительная работа в контексте ФГОС ДО»</w:t>
      </w:r>
    </w:p>
    <w:p>
      <w:pPr>
        <w:pStyle w:val="Style17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/>
        <w:t xml:space="preserve">Тематический контроль </w:t>
      </w:r>
      <w:r>
        <w:rPr>
          <w:color w:val="000000"/>
        </w:rPr>
        <w:t>«Организация работы по физической культуре и   здоровьесбережению с учетом ФГОС ДО».</w:t>
      </w:r>
    </w:p>
    <w:p>
      <w:pPr>
        <w:pStyle w:val="Style17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/>
        <w:t>Консультация «Подбор и внедрение здоровьесберегающих технологий в семейную среду дошкольника».</w:t>
      </w:r>
    </w:p>
    <w:p>
      <w:pPr>
        <w:pStyle w:val="Style17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/>
        <w:t>Семинар «Организация здоровьесберегающего пространства в группах ДОУ в условиях введения ФГОС ДО</w:t>
      </w:r>
    </w:p>
    <w:p>
      <w:pPr>
        <w:pStyle w:val="Style17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 2015-16 учебном году была проведена </w:t>
      </w:r>
      <w:r>
        <w:rPr>
          <w:color w:val="000000"/>
        </w:rPr>
        <w:t xml:space="preserve">тематическая проверка: «Организация работы по физической культуре и   здоровьесбережению с учетом ФГОС ДО».  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ом, </w:t>
      </w:r>
      <w:r>
        <w:rPr>
          <w:rFonts w:eastAsia="Times New Roman" w:cs="Times New Roman" w:ascii="Times New Roman" w:hAnsi="Times New Roman"/>
          <w:spacing w:val="10"/>
          <w:position w:val="2"/>
          <w:sz w:val="24"/>
          <w:szCs w:val="24"/>
          <w:lang w:eastAsia="ru-RU"/>
        </w:rPr>
        <w:t xml:space="preserve">работу педагогического коллектива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ю привычки к здоровому образу жизни воспитанников в структуре деятельности детского сада п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овершенствованию форм физического развития и укрепления здоровья дошкольников, внедр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временных здоровьесберегающих технологий в условиях реализации ФГОС Д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position w:val="2"/>
          <w:sz w:val="24"/>
          <w:szCs w:val="24"/>
          <w:lang w:eastAsia="ru-RU"/>
        </w:rPr>
        <w:t xml:space="preserve">мож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довлетворительной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в новом учебном году продолжать планировать индивидуальную работу с детьми по ЗОЖ и гигиеническому воспитанию с учетом уровня сформированности представлений и умений, потребностей и интересов детей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оставленных задач по формированию здорового образа жизни в детском саду продолжать использовать как форму организации образовательного пространства – проектный метод.</w:t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280" w:after="280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вто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задачи проведены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/>
        <w:t>Консультация «Перспективно – календарное планирование режимных моментов»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/>
        <w:t xml:space="preserve">Консультация «Планирование воспитательно - </w:t>
      </w:r>
      <w:r>
        <w:rPr>
          <w:spacing w:val="-3"/>
        </w:rPr>
        <w:t>образовательного процесса с учетом ФГОС ДО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формой методической работы с педагогами по совершенствованию и повышению педагогического уровня, для выполнения годовых задач  являлись консультации и практические семинар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ыл проведен семинар: «Концептуальные основы введения ФГОС дошкольного образования». Систематически проводились совещания педагогических работников, на которых рассматривались вопросы организации и обеспечения качества образовательного процесса, работы с родителями, изучались нормативно- правовые документы, проводился анализ выполнения педагогами программных и годовых задач, планировались текущие мероприятия, рассматривались результаты контро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ы открытые просмотры непосредственной образовательной деятельности во всех возрастных подгруппах. Открытые просмотры позволяли увидеть позитивный опыт, осознать свои недочеты. Кроме того, педагог училась анализировать особенности учебно-воспитательного процесса в целом, что позволило самому педагогу включаться в процесс управления качеством образовани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или следующие организационно-педагогические мероприятия, запланированные в плане воспитательно-образовательной работы на учебный год: «Масленица», «Праздник к 23-Февраля». «8 - Марта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ой утренник. Оформлялись выставки детских рисунков по временам год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треть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и было проведено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/>
      </w:pPr>
      <w:r>
        <w:rPr/>
        <w:t>Консультация «Организация работы по социально-коммуникативному развитию дошкольников»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>Консультация: «Проектирование индивидуальных маршрутов для детей старшего дошкольного возраста»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/>
        <w:t>Просмотры НОД по образовательной области «Социально-коммуникативное развитие» в средней, старшей   подгруппе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bCs/>
          <w:kern w:val="2"/>
        </w:rPr>
        <w:t>Семинар «Дидактические игры по социально-коммуникативному развитию детей дошкольного возраста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проведённого контроля было установлено: в младшей, средней старшей подгруппах воспитатель организует работу по формированию у дет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 – коммуникативных навы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основной общеобразовательной программой дошкольного образования, ФГО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проверяемых возрастных подгруппах создана достаточная нормативно-правовая база, обеспечивающая качественную работу педагогического коллектива по организации работы в реализации образовательной области «Социально-коммуникативное развити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, вместе с тем, в календарном планировании педагогов недостаточно отражена индивидуальная работа по социально-коммуникативному направлению. Воспитатель не указывает конкретно детей, с кем проводится индивидуальная работа по развитию навыков социа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уделять больше внимания планированию досугов, развлечений по социально-нравственному направлению. Необходимо проводить беседы с родителями, объясняя важность социально-нравственного развит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гровой деятельности обратить внимание на приемы, влияющие на содержание самостоятельной сюжетной игры (показ способов действия, обыгрывание, наблюдение, обучение, бесе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ИСТЕМА ВЗАИМОДЕЙСТВИЯ С СОЦИУМОМ</w:t>
      </w:r>
    </w:p>
    <w:p>
      <w:pPr>
        <w:pStyle w:val="Normal"/>
        <w:tabs>
          <w:tab w:val="clear" w:pos="708"/>
          <w:tab w:val="left" w:pos="113" w:leader="none"/>
          <w:tab w:val="left" w:pos="284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Взаимодействие с семь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ФГОС ДО предполагают полноценное включение родителей в воспитательно-образовательный процесс. В учреждении используются традиционные формы работы с семьей – родительские собрания, консультации, памятки, иногда проводятся совместные праздники. С целью открытости деятельности дошкольной организации, ведется сайт МБДОУ, на страницах которого родители могут ознакомиться с нормативной базой учреждения, познакомиться с педагогическим составом, узнать об образовательной деятельности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/16 учебном году взаимодействию с семьей уделялось достаточно внимания. 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педагоги использовали различные формы работы, направленные на вовлечение родителей в образовательный процесс:  индивидуальные и групповые консультации, родительские собрания, оформляли информационные стенды, привлекали родителей к организации выставок детского творчества, приглашали родителей на детские концерты и праздни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проводилось анкетирование родителей по вопросам ЗОЖ, родители принимали активное участие в празд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ктике деятельности педагога по организации взаимодействия с родителями воспитанников используются разные формы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/>
        <w:t>Изучение особенностей семьи и ребёнка, запросов родителей через анкетирование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Досуги, праздники, развлечения на основе активного взаимодействия с семьями воспитанников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/>
        <w:t>Обеспечение информационной среды, просветительской работы и координации взаимодействия МБДОУ и семьи средствами наглядной пропаганды: стенды, папки-раскладушки, тематические выставки по разным направлениям, выпуски газет, сайт, акц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4" w:leader="none"/>
        </w:tabs>
        <w:spacing w:before="0" w:after="280"/>
        <w:ind w:left="720" w:right="3763" w:hanging="360"/>
        <w:rPr/>
      </w:pPr>
      <w:r>
        <w:rPr/>
        <w:t xml:space="preserve">Библиотека «В помощь родителю»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4" w:leader="none"/>
        </w:tabs>
        <w:spacing w:before="0" w:after="280"/>
        <w:ind w:left="720" w:right="-48" w:hanging="360"/>
        <w:rPr/>
      </w:pPr>
      <w:r>
        <w:rPr/>
        <w:t xml:space="preserve"> </w:t>
      </w:r>
      <w:r>
        <w:rPr/>
        <w:t>Встречи с родителями: родительские собрания, консультаци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4" w:leader="none"/>
        </w:tabs>
        <w:spacing w:before="0" w:after="280"/>
        <w:ind w:left="720" w:right="2150" w:hanging="360"/>
        <w:rPr/>
      </w:pPr>
      <w:r>
        <w:rPr/>
        <w:t>Благодарственные письм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дители принимают активное участие в жизнедеятельности детского сада: тематические выставки: « Чудо с огорода», «Золотые руки мамочки моей», «Зимушка зима», « Теплота родного дома», «День Победы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орошей традицией нашего детского сада стала организация различных смотров - конкурсов, в которых принимают активное участие и сотрудники детского сада, и родители, и дети. (Конкурс новогодней открытки «Мы рисуем Новый год», «Новогодние поделки», «Лето красное»). Такие мероприятия, позволяют каждому проявить свои творческие способ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вышеизложенного, можно сделать вывод, что педагогический коллектив строит свою работу по воспитанию и обучению детей в тесном контакте с семьей. С целью построения более конструктивно – партнерского взаимодействия детского сада и семьи необходимо вести работу по активизации сотрудничества с родителями с использованием нетрадиционных форм: проектной деятельности, совместных досугов и др. </w:t>
      </w:r>
    </w:p>
    <w:p>
      <w:pPr>
        <w:pStyle w:val="Normal"/>
        <w:shd w:fill="FFFFFF" w:val="clear"/>
        <w:spacing w:lineRule="auto" w:line="240" w:before="30" w:after="3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имеются и трудности, которые возникают в работе с родителями. Они связаны с занятостью родителей на работе, нехваткой времени, порой с педагогической неграмотностью, а подчас и нежеланием что-то делать для детского сада. Понимая важность этой работы, мы должны постоянно помнить об этом, включать ее в наши планы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овом учебном году необходимо продолжать создавать условия для установления партнерских взаимоотношений с семьями воспитанников в процессе организации конструктивного взаимодействия с ними в условиях реализации ФГОС ДО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Взаимодействие с социумом (с другими учрежден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чь положительных результатов по воспитанию детей дошкольного возраста было бы невозможно без активного взаимодействия ДОУ с социумом. Организация социокультурной связи между ДОУ и другими учреждениями позволяет использовать максимум возможностей для развития интересов детей и их индивидуальных возможностей, решать многие образовательные задачи, тем самым повышая качество образовательных услуг и рейтинг дошко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сотрудничества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интересов каждого из партне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формирование целей и задач деятельности в интересах гармоничного развития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своей роли, статуса в обществе, оценка своих возможностей по решению пробл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четких правил действий в процессе сотруднич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426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социального партнерства для каждой из сторо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ов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го взаимодействия ДОУ с социальными партнерами выступа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Открытость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Установление доверительных и делов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спользование образовательного и творческого потенциала соци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еализация активных форм и методов общ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и социального партнер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мероприятия, направленные на сохранение и укрепление здоровья, формирование здорового образа жизни: «День здоровья», спортивные праздники, конкурс знатоков правил дорожного движения, участие в конкурсе «Я – пешеход»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о-творческие мероприятия: участие в выставках детского творчества, в различных конкурс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26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осветительски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Взаимодействие   ДОУ с социум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67" w:right="140" w:hanging="0"/>
        <w:jc w:val="center"/>
        <w:rPr>
          <w:rFonts w:ascii="Times New Roman" w:hAnsi="Times New Roman" w:eastAsia="Times New Roman" w:cs="Times New Roman"/>
          <w:i/>
          <w:i/>
          <w:vanish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color w:val="FF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АП д. Инальцино</w:t>
            </w:r>
          </w:p>
        </w:tc>
      </w:tr>
    </w:tbl>
    <w:p>
      <w:pPr>
        <w:pStyle w:val="Normal"/>
        <w:spacing w:lineRule="auto" w:line="240" w:before="0" w:after="0"/>
        <w:ind w:left="-567" w:right="140" w:hanging="0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ОУ Березниковская ООШ</w:t>
            </w:r>
          </w:p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м культуры</w:t>
            </w:r>
          </w:p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 д. Инальцино</w:t>
            </w:r>
          </w:p>
          <w:p>
            <w:pPr>
              <w:pStyle w:val="Normal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Магазины</w:t>
            </w:r>
          </w:p>
          <w:p>
            <w:pPr>
              <w:pStyle w:val="Normal"/>
              <w:spacing w:lineRule="auto" w:line="240" w:before="0" w:after="0"/>
              <w:ind w:right="-1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Библиотека</w:t>
            </w:r>
          </w:p>
        </w:tc>
      </w:tr>
    </w:tbl>
    <w:p>
      <w:pPr>
        <w:pStyle w:val="Normal"/>
        <w:spacing w:lineRule="auto" w:line="240" w:before="0" w:after="0"/>
        <w:ind w:left="-567" w:right="140" w:hanging="0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140" w:hanging="0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Другие дошкольные учреждения</w:t>
            </w:r>
          </w:p>
        </w:tc>
      </w:tr>
    </w:tbl>
    <w:p>
      <w:pPr>
        <w:pStyle w:val="Normal"/>
        <w:spacing w:lineRule="auto" w:line="240" w:before="0" w:after="0"/>
        <w:ind w:left="-567" w:right="140" w:hanging="0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140" w:hanging="0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Дом детского творчества</w:t>
            </w:r>
          </w:p>
        </w:tc>
      </w:tr>
    </w:tbl>
    <w:p>
      <w:pPr>
        <w:pStyle w:val="Normal"/>
        <w:spacing w:lineRule="auto" w:line="240" w:before="0" w:after="0"/>
        <w:ind w:left="-567" w:right="140" w:hanging="0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Краеведческий музей</w:t>
            </w:r>
          </w:p>
        </w:tc>
      </w:tr>
    </w:tbl>
    <w:p>
      <w:pPr>
        <w:pStyle w:val="Normal"/>
        <w:spacing w:lineRule="auto" w:line="240" w:before="0" w:after="0"/>
        <w:ind w:left="-567" w:right="140" w:hanging="0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140" w:hanging="0"/>
        <w:rPr>
          <w:rFonts w:ascii="Times New Roman" w:hAnsi="Times New Roman" w:eastAsia="Times New Roman" w:cs="Times New Roman"/>
          <w:i/>
          <w:i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Районный отдел образования и воспитания </w:t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right="-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с вышеозначенными учреждениями  является  основой   развития  ДОУ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360" w:right="-54" w:firstLine="10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взаимодействие МБДОУ с учреждениями социума позволяет решать проблемы всестороннего непрерывного развития личности воспитанника, вести непрерывную работу по укреплению физического и психического здоровья воспитанников, а также стимулировать непрерывное профессиональное развитие педагогов. </w:t>
      </w:r>
    </w:p>
    <w:p>
      <w:pPr>
        <w:pStyle w:val="Normal"/>
        <w:spacing w:lineRule="auto" w:line="240" w:before="280" w:after="280"/>
        <w:ind w:firstLine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Par36"/>
      <w:bookmarkStart w:id="6" w:name="Par36"/>
      <w:bookmarkEnd w:id="6"/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и МБДОУ «Колокольчик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лежащей самообследованию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5-20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977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371"/>
        <w:gridCol w:w="15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Par43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 всего дня  (9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ая численность воспитанников в возрасте от 3 до 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 всего  дня   (9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 10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1/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Par163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 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 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-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3:00Z</dcterms:created>
  <dc:creator>User</dc:creator>
  <dc:description/>
  <cp:keywords/>
  <dc:language>en-US</dc:language>
  <cp:lastModifiedBy>User</cp:lastModifiedBy>
  <dcterms:modified xsi:type="dcterms:W3CDTF">2017-01-31T17:53:00Z</dcterms:modified>
  <cp:revision>2</cp:revision>
  <dc:subject/>
  <dc:title/>
</cp:coreProperties>
</file>