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570</wp:posOffset>
                </wp:positionH>
                <wp:positionV relativeFrom="page">
                  <wp:posOffset>83820</wp:posOffset>
                </wp:positionV>
                <wp:extent cx="5940425" cy="1053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3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325995" cy="105321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5995" cy="1053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9.3pt;mso-wrap-distance-left:0pt;mso-wrap-distance-right:0pt;mso-wrap-distance-top:0pt;mso-wrap-distance-bottom:0pt;margin-top:6.6pt;mso-position-vertical-relative:page;margin-left: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325995" cy="105321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5995" cy="1053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>1.1. Настоящее Положение регламентирует деятельность Общего собрания родителей (законных представителей) воспитанников (далее – Собрание), являющегося одним из органов самоуправления муниципального бюджетного дошкольного образовательного учреждения детского сада «Колокольчик»  (далее – Детский сад).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1.2. Собрание – коллегиальный орган общественного самоуправления Детского сада, действующий в целях развития и совершенствования образовательного и воспитательного процесса, взаимодействия родительской общественности и Детского сада.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1.3.Деятельность Собрания осуществляется в соответствии с действующим законодательством Российской Федерации в области образования, другими нормативными правовыми документами Минобразования РФ, Уставом Детского сада.   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1.4. Полномочия, структура, порядок формирования и порядок деятельности Собрания устанавливаются локальным актом Детского сада - настоящим Положением.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2. Основные задачи и функции Собрания 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>2.1.Основной задачей Собрания является взаимодействие семьи и Детского сада в вопросах воспитания.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2.2. К компетенции Собрания относится: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- совместная работа родительской общественности и Детского сада  по реализации муниципальной программы в области дошкольного образования;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- рассмотрение и обсуждение основных направлений развития Детского сада;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- обсуждение и утверждение дополнительных платных образовательных услуг в Детском саду;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- координация действий родительской общественности и педагогического коллектива Детского сада по вопросам образования, воспитания, оздоровления и развития воспитанников.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>2.3. Собрание организует помощь Детскому саду: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>- в осуществлении мероприятий, направленных на охрану жизни и здоровья воспитанников;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>- в подготовке и проведении совместных мероприятий, оздоровительной и культурно-массовой работы с воспитанниками.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обрания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3.1. В состав Собрания входят все родители (законные представители) воспитанников, посещающих Детский сад.  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3.2. Собрание действует по плану, входящему в годовой план работы Детского сада и собирается не реже 2 раз в год.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3.3. Заседания Собрания правомочны, если на них присутствует не менее половины всех родителей (законных представителей) воспитанников Детского сада.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3.4. Решение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3.5. Организацию выполнения решений Собрания осуществляют ответственные лица, указанные в протоколе заседания Собрания. Результаты докладываются Собранию на следующем заседании.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3.6. Собрание на первом заседании из своего состава выбирает председателя и секретаря сроком на один год.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3.7. В необходимых случаях на заседание Собрания приглашаются педагогические и другие работники Детского сада, представители общественных организаций, медицинских и других учреждений  по согласованию с заведующим Детским садом;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3.8. Председатель Собрания: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- обеспечивает посещаемость собрания родителями (законными представителями) совместно с председателями родительских комитетов групп;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- совместно с заведующим Детским садом организует подготовку и проведение Собрания;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- совместно с заведующим Детским садом определяет повестку дня Собрания.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4. Делопроизводство Собрания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4.1. Заседания Собрания оформляются протоколом.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4.2. Протоколы Собрания хранятся в делах Детского сада 5 лет.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 xml:space="preserve">4.3.Протоколы родительского собрания группы хранятся у воспитателей группы с момента комплектации группы до выпуска детей в школу. 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  <w:t>4.4. Срок полномочий Собрания - 1 год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0:00Z</dcterms:created>
  <dc:creator>User</dc:creator>
  <dc:description/>
  <cp:keywords/>
  <dc:language>en-US</dc:language>
  <cp:lastModifiedBy>User</cp:lastModifiedBy>
  <dcterms:modified xsi:type="dcterms:W3CDTF">2017-01-13T15:31:00Z</dcterms:modified>
  <cp:revision>1</cp:revision>
  <dc:subject/>
  <dc:title/>
</cp:coreProperties>
</file>