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65405</wp:posOffset>
                </wp:positionV>
                <wp:extent cx="5940425" cy="1057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388225" cy="105765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2.8pt;mso-wrap-distance-left:0pt;mso-wrap-distance-right:0pt;mso-wrap-distance-top:0pt;mso-wrap-distance-bottom:0pt;margin-top:5.15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388225" cy="105765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стоящее Положение устанавливает порядок проведения аттестации педагогов МБДОУ «Колокольчик» (далее – ДОУ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ью аттестации является определение соответствия педагогических работников  занимаемой  ими долж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ми задачами аттестации явля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уровня профессиональной подготовки педагог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ерспективы использования потенциальных способностей педагог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степени необходимости повышения квалификации, профессиональной подготовки или переподготовки педагог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общего кадрового потенциал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высокопрофессионального кадрового состава педагог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ение возможности долгосрочного планирования передвижения кадр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  <w:bookmarkStart w:id="0" w:name="sub_30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Аттестационная коми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ля проведения аттестации приказом по ДОУ формируется аттестационная комисс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ттестационная комиссия состоит из председателя, секретаря и членов коми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аттестационной комиссии включаются: заведующий, педагоги ДО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Заседание комиссии проводит председатель коми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4. </w:t>
      </w:r>
      <w:r>
        <w:rPr>
          <w:rFonts w:cs="Times New Roman" w:ascii="Times New Roman" w:hAnsi="Times New Roman"/>
          <w:u w:val="single"/>
          <w:lang w:val="ru-RU"/>
        </w:rPr>
        <w:t>Председатель к</w:t>
      </w:r>
      <w:r>
        <w:rPr>
          <w:rFonts w:cs="Times New Roman" w:ascii="Times New Roman" w:hAnsi="Times New Roman"/>
          <w:lang w:val="ru-RU"/>
        </w:rPr>
        <w:t>омисс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седательствует на заседаниях аттестационной комисс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ует работу аттестационной комисс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пределяет обязанности между членами аттестационной комисс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ует работу членов аттестационной комиссии по рассмотрению предложений, заявлений и жалоб аттестуемы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ет иные полномочия, связанные с проведением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5. </w:t>
      </w:r>
      <w:r>
        <w:rPr>
          <w:rFonts w:cs="Times New Roman" w:ascii="Times New Roman" w:hAnsi="Times New Roman"/>
          <w:u w:val="single"/>
          <w:lang w:val="ru-RU"/>
        </w:rPr>
        <w:t>Секретарь</w:t>
      </w:r>
      <w:r>
        <w:rPr>
          <w:rFonts w:cs="Times New Roman" w:ascii="Times New Roman" w:hAnsi="Times New Roman"/>
          <w:lang w:val="ru-RU"/>
        </w:rPr>
        <w:t xml:space="preserve"> комисс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вает организационную и техническую подготовку заседаний комисс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ставляет списки педагогов, подлежащих аттестации, и график ее прове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товит необходимые документы для работы аттестационной комисс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изводит оформление решений комисс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ет контроль за своевременным представлением материалов для рассмотрения комисси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Для проведения аттестации на каждого педагогического работника работодатель вносит в аттестационную комиссию представл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В представлении содержатся следующие сведения о педагогическом работник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амилия, имя, отчеств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именование должности на дату проведения аттест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ровень образования и (или) квалификация по специальности или направлению подготов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Регламент работы аттестацион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ттестационная комиссия считается правомочной, если на заседании присутствуют не менее двух трети ее член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 том случае, когда присутствие члена комиссии на заседании невозможно по уважительным причинам (болезнь, отпуск и т.п.), может производиться его замена с внесением соответствующего изменения в состав коми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 случае неявки аттестуемого на заседание аттестационной комиссии аттестация переносится на более поздний срок (независимо от причин неявки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</w:t>
      </w:r>
      <w:bookmarkStart w:id="1" w:name="sub_42"/>
      <w:r>
        <w:rPr>
          <w:rFonts w:cs="Times New Roman" w:ascii="Times New Roman" w:hAnsi="Times New Roman"/>
          <w:lang w:val="ru-RU"/>
        </w:rPr>
        <w:t>Аттестация может проводиться в форме собеседования, написания аналитической справки.</w:t>
      </w:r>
      <w:bookmarkEnd w:id="1"/>
      <w:r>
        <w:rPr>
          <w:rFonts w:cs="Times New Roman" w:ascii="Times New Roman" w:hAnsi="Times New Roman"/>
          <w:lang w:val="ru-RU"/>
        </w:rPr>
        <w:t>Форма проведения определяется аттестационной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ттестация проводится в присутствии аттестуемого. Аттестационная комиссия рассматривает представленные докумен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рофессиональная деятельность педагога оценивается на основе определения его соответствия квалификационным требованиям с учетом профессиональной компетенции аттестуемого, его квалификации, наличия или отсутствия конфликтной ситуации между трудовым коллективом и руководителем, нарушений действующего законодательства, выявленных в результате проверок деятельности учрежд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Решение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 с правом решающего голос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венстве голосов решающим считается голос председательствующего на заседан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8. </w:t>
      </w:r>
      <w:bookmarkStart w:id="2" w:name="sub_46"/>
      <w:r>
        <w:rPr>
          <w:rFonts w:cs="Times New Roman" w:ascii="Times New Roman" w:hAnsi="Times New Roman"/>
          <w:lang w:val="ru-RU"/>
        </w:rPr>
        <w:t>Результаты аттестации сообщаются аттестуемому непосредственно после подведения итогов аттест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Решения и результаты голосования комиссии фиксируются в протоколе заседания коми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заседания аттестационной комиссии подписываются присутствующими на заседании членами аттестационной коми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. Результаты аттестации заносятся в соответствующий аттестационный лист и подписывается всеми членами аттестационной комиссии, принимавшими участие в голосован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bookmarkEnd w:id="2"/>
      <w:r>
        <w:rPr>
          <w:rFonts w:cs="Times New Roman" w:ascii="Times New Roman" w:hAnsi="Times New Roman"/>
          <w:lang w:val="ru-RU"/>
        </w:rPr>
        <w:t>3.11. Педагог (кандидат) знакомится с аттестационным листом под роспис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2. Аттестационный лист и представление педагога (кандидата), прошедшего аттестацию, хранятся в его личном дел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орядок подготовки и проведения аттестации педагога и решения, принимаемые по результатам аттестац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Аттестация педагога проводится не реже чем </w:t>
      </w:r>
      <w:r>
        <w:rPr>
          <w:rFonts w:cs="Times New Roman" w:ascii="Times New Roman" w:hAnsi="Times New Roman"/>
          <w:i/>
          <w:u w:val="single"/>
          <w:lang w:val="ru-RU"/>
        </w:rPr>
        <w:t>один раз в пять ле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 работники, имеющие квалификационные категори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работники, проработавшие в занимаемой должности менее двух лет в организации, в которой проводится аттестация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женщин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работники, находящиеся в отпуске по уходу за ребенком, до достижения  им возраста трех ле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Для проведения очередной аттестации приказом по ДОУ утверждаются списки педагогов, подлежащих аттестации, график проведения аттестации</w:t>
      </w:r>
      <w:bookmarkStart w:id="3" w:name="sub_312"/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проведения аттестации утверждается ежегодно на 1 января и доводится до сведения аттестуемого педагога не менее чем за месяц до аттест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bookmarkEnd w:id="3"/>
      <w:r>
        <w:rPr>
          <w:rFonts w:cs="Times New Roman" w:ascii="Times New Roman" w:hAnsi="Times New Roman"/>
          <w:lang w:val="ru-RU"/>
        </w:rPr>
        <w:t>4.4. В графике проведения аттестации указыва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учреждения, его фамилия, имя, отчество, должность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та, время и место проведения аттест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По результатам аттестации педагога аттестационная комиссия принимает одно из решен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тветствует занимаемой должност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соответствует занимаемой должност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По результатам аттестации педагога аттестационная комиссия может давать рекоменд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Решение аттестационной комиссии, установившей недостаточную квалификацию педагога, носи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Порядок подготовки и проведения аттестации кандидата  и решения, принимаемые по результатам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bookmarkStart w:id="4" w:name="sub_48"/>
      <w:bookmarkEnd w:id="4"/>
      <w:r>
        <w:rPr>
          <w:rFonts w:cs="Times New Roman" w:ascii="Times New Roman" w:hAnsi="Times New Roman"/>
          <w:lang w:val="ru-RU"/>
        </w:rPr>
        <w:tab/>
        <w:t>5.1. Основанием для проведения аттестации кандидата является заявление на имя заведующего ДОУ о согласии на проведение аттес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2. Для проведения аттестации кандидата издается приказ о проведении аттестации.</w:t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5" w:name="sub_48"/>
      <w:bookmarkStart w:id="6" w:name="sub_48"/>
      <w:bookmarkEnd w:id="0"/>
      <w:bookmarkEnd w:id="6"/>
    </w:p>
    <w:p>
      <w:pPr>
        <w:pStyle w:val="Normal"/>
        <w:ind w:left="4500" w:hanging="0"/>
        <w:jc w:val="both"/>
        <w:rPr>
          <w:rStyle w:val="Style15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17:00Z</dcterms:created>
  <dc:creator>User</dc:creator>
  <dc:description/>
  <cp:keywords/>
  <dc:language>en-US</dc:language>
  <cp:lastModifiedBy>User</cp:lastModifiedBy>
  <dcterms:modified xsi:type="dcterms:W3CDTF">2017-01-13T15:19:00Z</dcterms:modified>
  <cp:revision>1</cp:revision>
  <dc:subject/>
  <dc:title/>
</cp:coreProperties>
</file>