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ДЕПАРТАМЕНТ ОБРАЗОВАНИЯ ЯРОСЛАВСКОЙ ОБЛАСТ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рта 2014 г. N 10-нп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ПОРЯДКА НАЗНАЧЕНИЯ И ВЫПЛАТЫ КОМПЕНС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ЧАСТИ РОДИТЕЛЬСКОЙ ПЛАТЫ ЗА ПРИСМОТР И УХОД ЗА ДЕТЬМИ 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ЗНАНИИ УТРАТИВШИМИ СИЛУ ПРИКАЗОВ ДЕПАРТАМЕНТА ОБРАЗОВА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ЯРОСЛАВСКОЙ ОБЛАСТИ ОТ 08.11.2010 N 873/01-03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.01.2012 N 13/01-03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Verdana" w:ascii="Verdana" w:hAnsi="Verdana"/>
          <w:color w:val="777777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29 декабря 2012 года N 273-ФЗ "Об образовании в Российской Федерации"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Ярославской области от 19 декабря 2008 г. N 65-з "Социальный кодекс Ярославской области"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ОБРАЗОВАНИЯ ЯРОСЛАВСКОЙ ОБЛАСТИ ПРИКАЗЫВАЕТ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 Утвердить прилагаемый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рядо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 Признать утратившими силу приказы департамента образования Ярославской област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- от 08.11.2010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N 873/01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Об утверждении Порядка назначения и выплаты компенсации расходов на содержание ребенка в дошкольной образовательной организации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- от 16.01.2012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N 13/01-0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"О внесении изменений в приказ департамента образования Ярославской области от 08.11.2010 N 873/01-03"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 Контроль за исполнением приказа возложить на заместителя директора департамента Астафьеву С.В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 Приказ вступает в силу через 10 дней после его официального опубликования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ГРУЗДЕВ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образован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Ярославской област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25.03.2014 N 10-нп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ЗНАЧЕНИЯ И ВЫПЛАТЫ КОМПЕНСАЦИИ ЧАСТИ РОДИТЕЛЬСКОЙ ПЛАТЫ З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СМОТР И УХОД ЗА ДЕТЬМИ, ОСВАИВАЮЩИМИ ОБРАЗОВАТЕЛЬНЫ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ОГРАММЫ ДОШКОЛЬНОГО ОБРАЗОВАНИЯ В ОРГАНИЗАЦИЯХ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Общие положения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1.1. 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Порядок), разработан в целях реализации Федерального </w:t>
      </w:r>
      <w:r>
        <w:rPr>
          <w:rFonts w:eastAsia="Times New Roman" w:cs="Verdana" w:ascii="Verdana" w:hAnsi="Verdana"/>
          <w:color w:val="777777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т 29 декабря 2012 года N 273-ФЗ "Об образовании в Российской Федерации"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Ярославской области от 19 декабря 2008 г. N 65-з "Социальный кодекс Ярославской области"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ок регулирует отношения между образовательными организациями и родителями (законными представителями) детей по вопросам предоставления компенсации части родительской платы за присмотр и уход за детьми, осваивающими образовательные программы дошкольного образования в образовательной организации (далее - компенсация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2. Размер компенсации определяется в зависимости от количества в семье детей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законодательством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3. 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 на территории Ярославской области, и составляет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20 процентов на первого ребен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50 процентов на второго ребенка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70 процентов на третьего и последующих дет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ерерасчет компенсации по причине отсутствия ребенка в образовательной организации в текущем месяце производится в следующем месяц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4. Средний размер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, устанавливается Правительством области по муниципальным районам и городским округам Ярославской области на основании сведений, представляемых органами местного самоуправления муниципальных образований обла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5. Право на получение компенсации имеет один из родителей (законных представителей), внесший плату за присмотр и уход за ребенком в соответствующей образовательной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.6. Выплата компенсации производится за счет средств областного бюджета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роцедура обращения граждан за компенсацией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1. 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заявление на выплату компенсации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копии следующих документов (с предъявлением оригиналов)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кумент, удостоверяющий личность заявителя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видетельства о рождении детей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видетельство о браке (расторжении брака) в случае несоответствия фамилии родителя и ребен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пии перечисленных документов заверяются образовательной организацие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2. В заявлении на выплату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(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почтовым переводом через организацию федеральной почтовой связи с указанием адреса доставки либо посредством выдачи наличными в кассе образовательной организации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.3. Заявление на выплату компенсации регистрируется в образовательной организ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4. Заявление на выплату компенсации, документы, указанные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е 2.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данного раздела Порядка, представляются в образовательную организацию на момент поступления в нее ребенка, в дальнейшем - ежегодно, к 01 сентября текущего год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2.5. При посещении детьми дошкольного возраста из одной семьи разных образовательных организаций в каждую из них представляются документы, указанные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е 2.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данного раздела Порядка. Размер компенсации на каждого ребенка определя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ами 1.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1.3 раздела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Назначение и выплата компенсации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3.1. Компенсация назначается с месяца представления заявления на выплату компенсации и документов, указанных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е 2.1 раздела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мпенсация назначается за прошедший период, но не более чем за 3 месяца, предшествующих обращению, и не ранее месяца, в котором возникло право на ее получени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ешение о назначении родителю (законному представителю) выплаты компенсации образовательная организация принимает в течение 7 рабочих дн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снованием для отказа в получении компенсации является представление неполного пакета документов, предусмотренных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2.1 раздела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3.2. Руководитель образовательной организации на основании представленных родителями (законными представителями) ребенка заявления на выплату компенсации и документов, указанных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е 2.1 раздела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, издает приказ о выплате компенсации с определением процента компенсации на каждого ребен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3.3. Выплата компенсации производится начиная с месяца, следующего за месяцем подачи заявления на выплату компенсации и документов, указанных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е 2.1 раздела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4. 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несение платы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невнесении платы за присмотр и уход за детьми в соответствующей образовательной организации выплата компенсации приостанавливае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5. Выплата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лучае изменений в составе семьи заявителя, достижения детьми возраста 18 лет, приобретения ими дееспособности в полном объеме или объявления их полностью дееспособными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6. 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7. Образовательная организация определяет объем средств на выплату компенсации в целом и направляет заявку в муниципальный (государственный) орган, осуществляющий управление в сфере образования, до 15 числа текущего месяц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8. Средства на выплату компенсации направляются образовательным организациям из областного бюджета муниципальными (государственными) органами, осуществляющими управление в сфере образова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9. Дополнительные расходы, связанные с выплатой компенсации (банковские, почтовые услуги), за счет средств областного бюджета не возмещаются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10. Образовательная организация обязана обеспечить сохранность документов, касающихся назначения и выплаты компенс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.11. Контроль за назначением и выплатой компенсации возлагается на муниципальные (государственные) органы, осуществляющие управление в сфере образования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Особенности выплаты компенсации при направл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дителями (законными представителями) средств (част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едств) материнского (семейного) капитала на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присмотр и уход за детьми в соответствующе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зовательной организации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4.1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разделом 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астоящего Порядк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4.2. Компенсация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выплачивается ежеквартально образовательной организацией в течение месяца, следующего за кварталом, в котором произведена плата за присмотр и уход за детьми в соответствующей образовательной организ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base.consultant.ru/regbase/cgi/online.cgi?req=doc;base=RLAW086;n=69364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regbase/cgi/online.cgi?req=doc;base=RLAW086;n=693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0:00Z</dcterms:created>
  <dc:creator>КАТЯ</dc:creator>
  <dc:description/>
  <dc:language>en-US</dc:language>
  <cp:lastModifiedBy>User</cp:lastModifiedBy>
  <dcterms:modified xsi:type="dcterms:W3CDTF">2018-03-28T14:20:00Z</dcterms:modified>
  <cp:revision>2</cp:revision>
  <dc:subject/>
  <dc:title/>
</cp:coreProperties>
</file>