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Заведующий МБДОУ» Колокольчи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__________ Е.Н. Баж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>«29» августа  2016</w:t>
      </w:r>
      <w:r>
        <w:rPr>
          <w:sz w:val="26"/>
          <w:szCs w:val="26"/>
        </w:rPr>
        <w:t xml:space="preserve"> год                   </w:t>
      </w:r>
    </w:p>
    <w:p>
      <w:pPr>
        <w:pStyle w:val="Normal"/>
        <w:ind w:left="5594" w:hanging="0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58178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ДОШКОЛЬНИК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АМКАХ ПРОВЕДЕНИЯ МЕСЯЧНИКА БЕЗОПАСНОСТИ ДОРОЖНОГО ДВИЖЕН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22 августа  по 30 сентября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нальцино,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ЯЧНИКА БЕЗОПАСНОСТИ ДОРОЖНОГО ДВИЖЕНИЯ (22.08.2016г. – 22.09.2016г.) И ПРОВЕДЕНИЯ НЕДЕЛИ БЕЗОПАСНОСТИ (26.09.2016г. – 30.09.2016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96"/>
        <w:gridCol w:w="2524"/>
        <w:gridCol w:w="165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 Работа с кадр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Издание приказа по  ДОУ " О проведении  месячника безопасности дорожного движения и Недели безопасност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29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, утверждение и согласование плана по проведению месячника безопасности в ДОУ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30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Беседа медицинского работника с сотрудниками (фельдшер ФАПа) по оказанию доврачебной помощи при травма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ед. работник (фельдшер ФАП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2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формление выставки методических пособий для организации работы с детьми по изучению правил дорожного движения в методическом кабинете «Изучаем правила дорожного дв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ведующ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03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2 Работа с деть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Познавательная деятельность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Работа с детьми по изучению правил дорожного движения согласно </w:t>
            </w:r>
            <w:r>
              <w:rPr>
                <w:u w:val="single"/>
                <w:lang w:val="en-US" w:eastAsia="en-US"/>
              </w:rPr>
              <w:t xml:space="preserve">программе </w:t>
            </w:r>
            <w:r>
              <w:rPr/>
              <w:t>«Основы безопасности детей дошкольного возраста» и  перспективных планов познавательного развит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о светофор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Формировать представление об улице, ее основных част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асширять представления об улице, дороге, об элементарных  правилах передвижения по ни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накомство с разными видами транспорта, их особенностя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дорожными знаками(предупреждающими, запрещающими, информационно - указательными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Воспитывать культуру поведения на улице, в транспорт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дведение к осознанию необходимости соблюдения правил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Формирование свободного ориентирования в пределах расстояния к детскому сад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ознакомить детей с видами прекрест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крепить названия и значения дорожных зна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кскурсии, целевые прогулки с деть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Целевая прогулка - Наблюдение за транспорт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Целевая прогулка - Наблюдение за движением транспорта и пешеход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Экскурсия на перекрест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Целевая прогулка - Наблюдение за транспортом на дорог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 - 11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Чтение художественных произведений</w:t>
            </w:r>
            <w:r>
              <w:rPr>
                <w:lang w:val="en-US" w:eastAsia="en-US"/>
              </w:rPr>
              <w:t>, рассматривание иллюстраций, заучивание стихотворений о транспорте, правилах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Лебедева - Кумача " Про умных зверюше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С.Михалкова " Моя улица", " Светофор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Чтение произведений Д.Орловой " Как Стобед загадывал загадк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я А.Барто " Любочка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Чтение произведений С.Михалко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Юрмина, Н.Носо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Заучивание стихотворений о транспор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ставка детских рисунков на тем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рога, ребенок, безопас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езопасная дорог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12.09 - 23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" Веселый поезд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Светофо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" Грузовой автомобиль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Аппликация «Зебр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таршая группа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Рисование «Перекрёсто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Коллективная рабо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" Наша улица 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Конструирование оригами " Машины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Лепка «Дорожные знак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12.09 – 23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седы по ОБ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Будь внимательным всегда и везде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Где можно и где нельзя игр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Опасности нашего д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/>
              <w:t xml:space="preserve"> «Наш друг светофор», «Красный, желтый, зеленый» и т.д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Игровая деятельность</w:t>
            </w:r>
            <w:r>
              <w:rPr>
                <w:lang w:val="en-US" w:eastAsia="en-US"/>
              </w:rPr>
              <w:t xml:space="preserve"> ( дидактические игры, настольно - печатные игры, сюжетно - ролевы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Младш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П/и" Красный, желтый, зеленый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«Воробышки и автомобил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Средня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Мы – водители, мы пешеходы" сюжетно - ролевая иг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П/и «Островок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Д/и  " Улица", " Дорожные знаки"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/и «Регулировщи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i/>
                <w:lang w:val="en-US" w:eastAsia="en-US"/>
              </w:rPr>
              <w:t>Подготовительная группа</w:t>
            </w:r>
            <w:r>
              <w:rPr>
                <w:i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 Д/и " Дорожные знаки", " Поставь знак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С-р/игра" Перекресток"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b/>
                <w:lang w:val="en-US" w:eastAsia="en-US"/>
              </w:rPr>
              <w:t>Организация и проведение мероприятий с деть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* Досуг " Дорожная азбук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.0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 Работа с родителя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я о проведении Месячника безопасности дорожного движения детей в ДО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/>
            </w:pPr>
            <w:r>
              <w:rPr>
                <w:lang w:val="en-US" w:eastAsia="en-US"/>
              </w:rPr>
              <w:t>29.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/>
              <w:t>Оформление информации для родителей по профилактике детского дорожно-транспортного травматизма в дошкольной групп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“Дорожная азбука” (с приглашением представителя ГИБДД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36" w:leader="none"/>
              </w:tabs>
              <w:outlineLvl w:val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0:00Z</dcterms:created>
  <dc:creator>XTreme</dc:creator>
  <dc:description/>
  <cp:keywords/>
  <dc:language>en-US</dc:language>
  <cp:lastModifiedBy>comp5oov</cp:lastModifiedBy>
  <cp:lastPrinted>2016-09-23T16:15:00Z</cp:lastPrinted>
  <dcterms:modified xsi:type="dcterms:W3CDTF">2016-09-28T07:37:00Z</dcterms:modified>
  <cp:revision>15</cp:revision>
  <dc:subject/>
  <dc:title>План проведения месячника безопасности</dc:title>
</cp:coreProperties>
</file>