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«Колокольчик»  Борисоглебского района Яросла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№  1  на  2018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ь - июнь      201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538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51"/>
        <w:gridCol w:w="11973"/>
      </w:tblGrid>
      <w:tr>
        <w:trPr/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11</w:t>
            </w:r>
          </w:p>
        </w:tc>
        <w:tc>
          <w:tcPr>
            <w:tcW w:w="1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разование дошкольно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32</w:t>
            </w:r>
          </w:p>
        </w:tc>
        <w:tc>
          <w:tcPr>
            <w:tcW w:w="11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социальных услуг без обеспечения проживан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слуги по базовому (отраслевому) перечню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В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требителей муниципальной услуг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1. Показатели качества муниципальной услуги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51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843"/>
        <w:gridCol w:w="1056"/>
        <w:gridCol w:w="2063"/>
        <w:gridCol w:w="992"/>
        <w:gridCol w:w="1418"/>
        <w:gridCol w:w="1134"/>
        <w:gridCol w:w="1365"/>
        <w:gridCol w:w="1275"/>
        <w:gridCol w:w="115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4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 отчетную дат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2"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М61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2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образовательных програ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2" w:right="5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070" w:leader="none"/>
                <w:tab w:val="left" w:pos="11145" w:leader="none"/>
              </w:tabs>
              <w:ind w:right="6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ind w:left="-2" w:right="-2" w:first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 до 8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образовате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070" w:leader="none"/>
                <w:tab w:val="left" w:pos="11145" w:leader="none"/>
              </w:tabs>
              <w:ind w:right="3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ind w:left="-2" w:right="-2" w:first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1134" w:hanging="0"/>
        <w:jc w:val="both"/>
        <w:rPr/>
      </w:pPr>
      <w:r>
        <w:rPr/>
        <w:t>2. Показатели объема муниципальной услуги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51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854"/>
        <w:gridCol w:w="1056"/>
        <w:gridCol w:w="2052"/>
        <w:gridCol w:w="992"/>
        <w:gridCol w:w="1418"/>
        <w:gridCol w:w="1134"/>
        <w:gridCol w:w="1365"/>
        <w:gridCol w:w="1275"/>
        <w:gridCol w:w="115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3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 отчетную дат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2"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М610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3 лет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1. Число обучающихся;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2"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1000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лет  до 8 лет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1. Число обучающихся;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2"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мотр и ух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слуги по базовому (отраслевому) перечню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В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потребителей муниципальной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ие лица в возрасте до 8 л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1. Показатели качества муниципальной услуги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51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12"/>
        <w:gridCol w:w="1198"/>
        <w:gridCol w:w="2062"/>
        <w:gridCol w:w="992"/>
        <w:gridCol w:w="1418"/>
        <w:gridCol w:w="1134"/>
        <w:gridCol w:w="1365"/>
        <w:gridCol w:w="1275"/>
        <w:gridCol w:w="115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 отчетную дат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2"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Б750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за исключением детей-инвалидов и инвалид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образовательных програ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070" w:leader="none"/>
                <w:tab w:val="left" w:pos="11145" w:leader="none"/>
              </w:tabs>
              <w:ind w:right="3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требит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2" w:right="-2" w:first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Б810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за исключением детей-инвалидов и инвалид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 до 8 лет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образовательных програ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2" w:right="-2" w:first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требит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2" w:right="-2" w:first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070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чная 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образовательных програм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2" w:right="-2" w:first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требит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2" w:right="-2" w:first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2. Показатели объема муниципальной услуги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511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12"/>
        <w:gridCol w:w="1198"/>
        <w:gridCol w:w="2052"/>
        <w:gridCol w:w="992"/>
        <w:gridCol w:w="1418"/>
        <w:gridCol w:w="1134"/>
        <w:gridCol w:w="1365"/>
        <w:gridCol w:w="1274"/>
        <w:gridCol w:w="1138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</w:t>
            </w:r>
          </w:p>
        </w:tc>
      </w:tr>
      <w:tr>
        <w:trPr>
          <w:trHeight w:val="1713" w:hRule="atLeast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на отчетную дат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2"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Б750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за исключением детей-инвалидов и инвалид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1. Число обучающихся;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-2"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Б810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, за исключением детей-инвалидов и инвалид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лет  до 8 лет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чная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1. Число обучающихся;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ind w:left="-2"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211О.99.0.БВ19АА07000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Очна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2" w:right="-2" w:firstLine="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</w:p>
    <w:p>
      <w:pPr>
        <w:pStyle w:val="ConsPlusNonforma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  <w:r>
        <w:rPr>
          <w:rStyle w:val="FootnoteCharacters"/>
          <w:rStyle w:val="FootnoteAnchor1"/>
          <w:b/>
        </w:rPr>
        <w:footnoteReference w:id="3"/>
      </w:r>
    </w:p>
    <w:p>
      <w:pPr>
        <w:pStyle w:val="Footnot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реждение работы не выполняет.</w:t>
      </w:r>
    </w:p>
    <w:p>
      <w:pPr>
        <w:pStyle w:val="Standard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Заведующий   МБДОУ «Колокольчик»                                                / Е.Н. Бажанова                                       </w:t>
      </w:r>
    </w:p>
    <w:sectPr>
      <w:footnotePr>
        <w:numFmt w:val="decimal"/>
      </w:footnotePr>
      <w:type w:val="nextPage"/>
      <w:pgSz w:orient="landscape" w:w="16838" w:h="11906"/>
      <w:pgMar w:left="1134" w:right="395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  <w:p>
      <w:pPr>
        <w:pStyle w:val="Footnote"/>
        <w:rPr/>
      </w:pPr>
      <w:r>
        <w:rPr/>
      </w:r>
    </w:p>
  </w:footnote>
  <w:footnote w:id="3">
    <w:p>
      <w:pPr>
        <w:pStyle w:val="Style1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yle17">
    <w:name w:val="Текст сноски"/>
    <w:basedOn w:val="Standard"/>
    <w:qFormat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Style18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46:00Z</dcterms:created>
  <dc:creator>Елена Буторина</dc:creator>
  <dc:description/>
  <dc:language>en-US</dc:language>
  <cp:lastModifiedBy>Matvey_krutoy</cp:lastModifiedBy>
  <cp:lastPrinted>2018-01-15T09:38:00Z</cp:lastPrinted>
  <dcterms:modified xsi:type="dcterms:W3CDTF">2018-10-03T03:46:00Z</dcterms:modified>
  <cp:revision>2</cp:revision>
  <dc:subject/>
  <dc:title/>
</cp:coreProperties>
</file>