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spacing w:lineRule="atLeast" w:line="25"/>
        <w:jc w:val="right"/>
        <w:rPr>
          <w:bCs/>
          <w:color w:val="000000"/>
        </w:rPr>
      </w:pPr>
      <w:r>
        <w:rPr>
          <w:bCs/>
          <w:color w:val="000000"/>
        </w:rPr>
        <w:t>Утверждаю:</w:t>
      </w:r>
    </w:p>
    <w:p>
      <w:pPr>
        <w:pStyle w:val="Normal"/>
        <w:autoSpaceDE w:val="false"/>
        <w:spacing w:lineRule="atLeast" w:line="25"/>
        <w:jc w:val="right"/>
        <w:rPr>
          <w:bCs/>
          <w:color w:val="000000"/>
        </w:rPr>
      </w:pPr>
      <w:r>
        <w:rPr>
          <w:bCs/>
          <w:color w:val="000000"/>
        </w:rPr>
        <w:t>Заведующий МБДОУ «Колокольчик»</w:t>
      </w:r>
    </w:p>
    <w:p>
      <w:pPr>
        <w:pStyle w:val="Normal"/>
        <w:autoSpaceDE w:val="false"/>
        <w:spacing w:lineRule="atLeast" w:line="25"/>
        <w:jc w:val="right"/>
        <w:rPr>
          <w:b/>
          <w:b/>
          <w:bCs/>
          <w:color w:val="000000"/>
          <w:sz w:val="26"/>
          <w:szCs w:val="28"/>
        </w:rPr>
      </w:pPr>
      <w:r>
        <w:rPr>
          <w:bCs/>
          <w:color w:val="000000"/>
        </w:rPr>
        <w:t>_________________Е.Н. Бажанова</w:t>
      </w:r>
    </w:p>
    <w:p>
      <w:pPr>
        <w:pStyle w:val="Normal"/>
        <w:autoSpaceDE w:val="false"/>
        <w:spacing w:lineRule="atLeast" w:line="25"/>
        <w:jc w:val="right"/>
        <w:rPr>
          <w:color w:val="000000"/>
        </w:rPr>
      </w:pPr>
      <w:r>
        <w:rPr>
          <w:color w:val="000000"/>
        </w:rPr>
        <w:t>«22» августа 2017 г.</w:t>
      </w:r>
    </w:p>
    <w:p>
      <w:pPr>
        <w:pStyle w:val="Normal"/>
        <w:autoSpaceDE w:val="false"/>
        <w:spacing w:lineRule="atLeast" w:line="25"/>
        <w:jc w:val="right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spacing w:lineRule="atLeast" w:line="25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spacing w:lineRule="atLeast" w:line="25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spacing w:lineRule="atLeast" w:line="25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spacing w:lineRule="atLeast" w:line="25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spacing w:lineRule="atLeast" w:line="25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spacing w:lineRule="atLeast" w:line="25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spacing w:lineRule="atLeast" w:line="25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spacing w:lineRule="atLeast" w:line="25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spacing w:lineRule="atLeast" w:line="25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spacing w:lineRule="atLeast" w:line="25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spacing w:lineRule="atLeast" w:line="25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spacing w:lineRule="atLeast" w:line="25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spacing w:lineRule="atLeast" w:line="25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spacing w:lineRule="atLeast" w:line="25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spacing w:lineRule="atLeast" w:line="25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О Т Ч Е Т</w:t>
      </w:r>
    </w:p>
    <w:p>
      <w:pPr>
        <w:pStyle w:val="Normal"/>
        <w:autoSpaceDE w:val="false"/>
        <w:spacing w:lineRule="atLeast" w:line="25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о результатах самообследования </w:t>
      </w:r>
    </w:p>
    <w:p>
      <w:pPr>
        <w:pStyle w:val="Normal"/>
        <w:autoSpaceDE w:val="false"/>
        <w:spacing w:lineRule="atLeast" w:line="25"/>
        <w:jc w:val="center"/>
        <w:rPr/>
      </w:pPr>
      <w:r>
        <w:rPr>
          <w:b/>
          <w:bCs/>
          <w:color w:val="000000"/>
          <w:sz w:val="26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autoSpaceDE w:val="false"/>
        <w:spacing w:lineRule="atLeast" w:line="25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Cs w:val="28"/>
        </w:rPr>
        <w:t>д</w:t>
      </w:r>
      <w:r>
        <w:rPr>
          <w:b/>
          <w:bCs/>
          <w:color w:val="000000"/>
          <w:sz w:val="26"/>
          <w:szCs w:val="28"/>
        </w:rPr>
        <w:t>етский сад «Колокольчик» Борисоглебского района Ярославской области</w:t>
      </w:r>
    </w:p>
    <w:p>
      <w:pPr>
        <w:pStyle w:val="Normal"/>
        <w:autoSpaceDE w:val="false"/>
        <w:spacing w:lineRule="atLeast" w:line="25"/>
        <w:jc w:val="center"/>
        <w:rPr/>
      </w:pPr>
      <w:r>
        <w:rPr>
          <w:b/>
          <w:bCs/>
          <w:color w:val="000000"/>
          <w:sz w:val="26"/>
          <w:szCs w:val="28"/>
        </w:rPr>
        <w:t>за 2016-2017 учебный год</w:t>
      </w:r>
    </w:p>
    <w:p>
      <w:pPr>
        <w:pStyle w:val="Normal"/>
        <w:autoSpaceDE w:val="false"/>
        <w:spacing w:lineRule="atLeast" w:line="25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сведения</w:t>
      </w:r>
    </w:p>
    <w:p>
      <w:pPr>
        <w:pStyle w:val="Normal"/>
        <w:autoSpaceDE w:val="false"/>
        <w:spacing w:lineRule="atLeast" w:line="25" w:before="0" w:after="1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</w:t>
      </w:r>
      <w:r>
        <w:rPr>
          <w:rFonts w:eastAsia="Calibri"/>
          <w:b/>
          <w:bCs/>
          <w:color w:val="000000"/>
          <w:lang w:eastAsia="en-US"/>
        </w:rPr>
        <w:t>1. Общие с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1.Полное наименование учреждения: </w:t>
      </w:r>
      <w:r>
        <w:rPr>
          <w:rFonts w:eastAsia="Calibri"/>
          <w:bCs/>
          <w:color w:val="000000"/>
          <w:lang w:eastAsia="en-US"/>
        </w:rPr>
        <w:t xml:space="preserve">муниципальное бюджетное дошкольное образовательное учреждение детский сад «Колокольчик» 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Тип образовательного учреждения: дошкольное образовательное учреждение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. Вид образовательного учреждения: детский сад. </w:t>
      </w:r>
    </w:p>
    <w:p>
      <w:pPr>
        <w:pStyle w:val="Normal"/>
        <w:ind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Свидетельство о государственной регистрации юридического лица: серия 76 № 002659769 от 31.03.2009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 Свидетельство о постановке на учет Российской организации в налоговом органе по месту нахождения на территории Российской Федерации:  серия 76 № 002662752 от 31.03.2009 года, выданное УФНС России № 2 по Ярославской области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 Лицензия на осуществление  образовательной деятельности Серия 76Л02 № 0001305 от 15 ноября 2016 года. Срок действия лицензии – бессрочно. Регистрационный № 523/16</w:t>
      </w:r>
    </w:p>
    <w:p>
      <w:pPr>
        <w:pStyle w:val="Normal"/>
        <w:ind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7. Юридический адрес:152 182, РФ, Ярославская область, Борисоглебский р-н, </w:t>
      </w:r>
    </w:p>
    <w:p>
      <w:pPr>
        <w:pStyle w:val="Normal"/>
        <w:ind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. Инальцино, ул. Новая, д. 20.</w:t>
      </w:r>
    </w:p>
    <w:p>
      <w:pPr>
        <w:pStyle w:val="Normal"/>
        <w:ind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8. Учредитель: Администрация Борисоглебского муниципального района в лице отдела образования и воспитания, расположенная по адресу:152 170, РФ, Ярославская область, пос. Борисоглебский, ул. Транспортная, д. 1.</w:t>
      </w:r>
    </w:p>
    <w:p>
      <w:pPr>
        <w:pStyle w:val="Normal"/>
        <w:ind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9. Дата создания: 1975 год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етский сад работает по пятидневной рабочей неделе с 9-ти часовым пребыванием ребёнка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жим работы групп в ДОУ с 07.45 час. до 16.45 час. с понедельника по пятницу включительно, за исключением выходных (суббота, воскресенье) и нерабочих праздничных дней в соответствии с Трудовым кодексом РФ, нормативно-правовыми актами Правительства Российской Федерации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ебный год в ДОУ начинается 01 сентября и заканчивается 31 мая.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Телефон:</w:t>
      </w:r>
      <w:r>
        <w:rPr>
          <w:rFonts w:eastAsia="Calibri"/>
          <w:b/>
          <w:lang w:eastAsia="en-US"/>
        </w:rPr>
        <w:t xml:space="preserve"> 8(48539) 36444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Электронный адрес учреждения</w:t>
      </w:r>
      <w:r>
        <w:rPr>
          <w:rFonts w:eastAsia="Calibri"/>
          <w:color w:val="000000"/>
          <w:lang w:eastAsia="en-US"/>
        </w:rPr>
        <w:t xml:space="preserve">: </w:t>
      </w:r>
      <w:r>
        <w:rPr>
          <w:lang w:val="en-US"/>
        </w:rPr>
        <w:t>sadkolokol</w:t>
      </w:r>
      <w:r>
        <w:rPr/>
        <w:t>@</w:t>
      </w:r>
      <w:r>
        <w:rPr>
          <w:lang w:val="en-US"/>
        </w:rPr>
        <w:t>mail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Официальный сайт:</w:t>
      </w:r>
      <w:r>
        <w:rPr>
          <w:rFonts w:eastAsia="Calibri"/>
          <w:b/>
          <w:bCs/>
          <w:color w:val="800000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://ds</w:t>
        </w:r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kolok</w:t>
        </w:r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 xml:space="preserve"> -</w:t>
        </w:r>
      </w:hyperlink>
      <w:r>
        <w:rPr>
          <w:rFonts w:eastAsia="Calibri"/>
          <w:bCs/>
          <w:u w:val="single"/>
          <w:lang w:eastAsia="en-US"/>
        </w:rPr>
        <w:t xml:space="preserve"> bor. edu. yar. ru</w:t>
      </w:r>
    </w:p>
    <w:p>
      <w:pPr>
        <w:pStyle w:val="Normal"/>
        <w:autoSpaceDE w:val="false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Руководство учреждения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Заведующий МБДОУ «Колокольчик» - Бажанова Елена Николаевна, образование среднее специальное, ГОУ СПО Ярославской области Ростовский педагогический колледж, специальность "Дошкольное образование»" </w:t>
      </w:r>
    </w:p>
    <w:p>
      <w:pPr>
        <w:pStyle w:val="Normal"/>
        <w:autoSpaceDE w:val="false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bCs/>
          <w:lang w:eastAsia="en-US"/>
        </w:rPr>
        <w:t>педагогический стаж – 29 лет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Особенности реализуемых образовательных программ и формы их освоения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ервоочередные задачи работы коллектива детского сада в 2016-2017 учебном году: </w:t>
      </w:r>
    </w:p>
    <w:p>
      <w:pPr>
        <w:pStyle w:val="Normal"/>
        <w:ind w:firstLine="708"/>
        <w:jc w:val="both"/>
        <w:rPr/>
      </w:pPr>
      <w:r>
        <w:rPr/>
        <w:t>1.Сохранение и укрепление физического и психического здоровья воспитанников через формирование у них представлений о здоровом образе жиз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Создание условий для эффективного взаимодействия педагогов ДОУ с семьями воспитанников.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/>
        <w:t xml:space="preserve">           </w:t>
      </w:r>
      <w:r>
        <w:rPr/>
        <w:t>3.Формирование   профессиональной компетентности педагогов  в области  освоения  нового 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сновная цель работы всего коллектива детского сада - формирование целостного педагогического пространства и гармоничных условий для всестороннего развития, воспитания и оздоровления детей в условиях ДОУ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центре внимания в течение истекшего учебного года была реализация основной общеобразовательной программы дошкольного образования ДОУ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сновная общеобразовательная программа дошкольного образования МБДОУ «Колокольчик» (далее – Программа) обеспечивает разностороннее развитие детей в возрасте от 1,5 до 7 лет с учетом возрастных и индивидуальных особенностей по основным направлениям развития – физическому, социально – коммуникативному, познавательному, речевому и художественно – эстетическому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грамма разработана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 и на основе Примерной основной образовательной программы дошкольного образования «От рождения до школы» под ред. Н.Е. Вераксы, Т. С. Комаровой, М. А. Васильево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Условия для осуществления образовательной деятельности</w:t>
      </w:r>
    </w:p>
    <w:p>
      <w:pPr>
        <w:pStyle w:val="Normal"/>
        <w:autoSpaceDE w:val="false"/>
        <w:spacing w:lineRule="atLeast" w:line="25"/>
        <w:rPr/>
      </w:pPr>
      <w:r>
        <w:rPr/>
        <w:t xml:space="preserve">3.1. Наличие материально-технической базы </w:t>
      </w:r>
    </w:p>
    <w:tbl>
      <w:tblPr>
        <w:tblW w:w="9107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18"/>
        <w:gridCol w:w="3260"/>
        <w:gridCol w:w="1984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Т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л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Где устано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остояние</w:t>
            </w:r>
          </w:p>
        </w:tc>
      </w:tr>
      <w:tr>
        <w:trPr>
          <w:trHeight w:val="3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ви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й музыкально-физкультур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равное</w:t>
            </w:r>
          </w:p>
        </w:tc>
      </w:tr>
      <w:tr>
        <w:trPr>
          <w:trHeight w:val="5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нит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й музыкально-физкультурный за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равное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еомагнит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й музыкально-физкультур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равное</w:t>
            </w:r>
          </w:p>
        </w:tc>
      </w:tr>
      <w:tr>
        <w:trPr>
          <w:trHeight w:val="59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заведующег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й 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равное</w:t>
            </w:r>
          </w:p>
        </w:tc>
      </w:tr>
      <w:tr>
        <w:trPr>
          <w:trHeight w:val="52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заведующег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й 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равное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н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заведующег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й 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равное</w:t>
            </w:r>
          </w:p>
        </w:tc>
      </w:tr>
    </w:tbl>
    <w:p>
      <w:pPr>
        <w:pStyle w:val="Normal"/>
        <w:autoSpaceDE w:val="false"/>
        <w:spacing w:lineRule="atLeast" w:line="25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Материально-техническое оснащение МБДОУ – одна из важнейших сторон создания комфортных условий пребывания воспитанников в нашем детском саду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В МБДОУ </w:t>
      </w:r>
      <w:r>
        <w:rPr/>
        <w:t xml:space="preserve">«Колокольчик» </w:t>
      </w:r>
      <w:r>
        <w:rPr>
          <w:bCs/>
          <w:color w:val="000000"/>
        </w:rPr>
        <w:t>созданы необходимые условия для пребывания и развития воспитанников, которые обеспечивают развития физической активности, формирования художественно-эстетического развития и развития гражданской позиции дошкольников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  <w:color w:val="000000"/>
        </w:rPr>
        <w:t xml:space="preserve">- малый музыкально-физкультурный зал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  <w:color w:val="000000"/>
        </w:rPr>
        <w:t xml:space="preserve">- групповая комната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  <w:color w:val="000000"/>
        </w:rPr>
        <w:t xml:space="preserve">- медицинский кабинет (изолятор) </w:t>
      </w:r>
    </w:p>
    <w:p>
      <w:pPr>
        <w:pStyle w:val="Normal"/>
        <w:spacing w:lineRule="auto" w:line="276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методический кабинет </w:t>
      </w:r>
    </w:p>
    <w:p>
      <w:pPr>
        <w:pStyle w:val="Normal"/>
        <w:spacing w:lineRule="auto" w:line="276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прачечная </w:t>
      </w:r>
    </w:p>
    <w:p>
      <w:pPr>
        <w:pStyle w:val="Normal"/>
        <w:spacing w:lineRule="auto" w:line="276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пищеблок 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</w:t>
      </w:r>
      <w:r>
        <w:rPr/>
        <w:t>Все помещения МБДОУ полифункциональные, что позволяет создать условия для разных видов детской активности, с учетом рационального использования пространств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</w:t>
      </w:r>
      <w:r>
        <w:rPr/>
        <w:t xml:space="preserve">В МБДОУ «Колокольчик» создана предметно-пространственная развивающая среда, соответствующая всем современным санитарным и методическим требованиям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</w:t>
      </w:r>
      <w:r>
        <w:rPr/>
        <w:t>Оснащенность помещений МБДОУ «Колокольчик» развивающей предметно-пространственной среды обеспечивает оптимальную реализацию образовательного потенциала пространства учреждения, пространства группы, пространства территории детского сад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дет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</w:t>
      </w:r>
      <w:r>
        <w:rPr/>
        <w:t>Наличие в группе различных пространств и разнообразных материалов, игр, игрушек и оборудования обеспечивают вариативность среды. Педагог периодически меняет игровой материал, вносит новые предметы, которые стимулируют игровую, двигательную, познавательную и исследовательскую активность детей и обеспечивают свободу выбор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</w:t>
      </w:r>
      <w:r>
        <w:rPr/>
        <w:t>Организация предметно-пространственной среды обеспечивает свободный доступ детей к играм, игрушкам, материалам, пособиям для удовлетворения основных видов детской активности. Материалы и оборудование находятся в исправном состоян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вивающая предметно-пространственная среда МБДОУ «Колокольчик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8"/>
        <w:gridCol w:w="3303"/>
        <w:gridCol w:w="3987"/>
      </w:tblGrid>
      <w:tr>
        <w:trPr>
          <w:trHeight w:val="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мещ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сновное предназначени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ащение</w:t>
            </w:r>
          </w:p>
        </w:tc>
      </w:tr>
      <w:tr>
        <w:trPr>
          <w:trHeight w:val="286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абинет заведующего МБДО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тодический кабине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ндивидуальные консультации, беседы с педагогическим,  обслуживающим персонал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ем посетителе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абота с родителям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Нормативно–правовая докумен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0"/>
              </w:rPr>
              <w:t>- Документация по содержанию работы в МБДОУ (охрана труда, приказы, пожарная безопасность, договоры с организациями и пр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Компьютер, принтер, телефон, ноутбук</w:t>
            </w:r>
          </w:p>
        </w:tc>
      </w:tr>
      <w:tr>
        <w:trPr>
          <w:trHeight w:val="14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существление методической помощи педагогам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ация консультаций, педсоветов, семинаров и других форм повышения педагогического мастер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идактические и методические материалы для организации работы с детьми по различным направления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Компьютер, ноутбук, МФ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Библиотека педагогической, методической и детской литератур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- Библиотека периодических издан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Демонстрационно-наглядный, раздаточный   материал для НОД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Документация по содержанию работы в ДОУ (годовой план, протоколы педсоветов, результаты диагностики детей и педагогов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Игрушки, муляжи</w:t>
            </w:r>
          </w:p>
        </w:tc>
      </w:tr>
      <w:tr>
        <w:trPr>
          <w:trHeight w:val="14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Малый музыкально-физкультурный за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/>
            </w:pPr>
            <w:r>
              <w:rPr>
                <w:color w:val="000000"/>
                <w:sz w:val="20"/>
              </w:rPr>
              <w:t>- Утренняя гимнастик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/>
            </w:pPr>
            <w:r>
              <w:rPr>
                <w:color w:val="000000"/>
                <w:sz w:val="20"/>
              </w:rPr>
              <w:t>- НОД по физкультуре и музыкальному развитию, развлеч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/>
            </w:pPr>
            <w:r>
              <w:rPr>
                <w:color w:val="000000"/>
                <w:sz w:val="20"/>
              </w:rPr>
              <w:t>- Театральные представления, праздники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одительские собрания и прочие мероприятия для детей и родителе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Видеомагнитофон</w:t>
            </w:r>
            <w:r>
              <w:rPr>
                <w:bCs/>
                <w:sz w:val="20"/>
              </w:rPr>
              <w:t>, телевизор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 Ширма, атрибуты для театр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Спортивный инвентар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Территория ДО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hd w:fill="FFFFFF" w:val="clear"/>
              </w:rPr>
              <w:t>Групповая площадка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гулки, наблюд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/>
            </w:pPr>
            <w:r>
              <w:rPr>
                <w:color w:val="000000"/>
                <w:sz w:val="20"/>
              </w:rPr>
              <w:t>- Игровая деятельно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амостоятельная двигательная деятельно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/>
            </w:pPr>
            <w:r>
              <w:rPr>
                <w:color w:val="000000"/>
                <w:sz w:val="20"/>
              </w:rPr>
              <w:t xml:space="preserve">- Трудовая деятельность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0"/>
              </w:rPr>
              <w:t>- Прогулочные площадки для детей всех возрастных групп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0"/>
              </w:rPr>
              <w:t>- Игровое, функциональное (беседки, столы, скамьи) оборуд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есочниц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Клумбы с цветами</w:t>
            </w:r>
          </w:p>
        </w:tc>
      </w:tr>
      <w:tr>
        <w:trPr>
          <w:trHeight w:val="138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555555"/>
                <w:sz w:val="20"/>
                <w:szCs w:val="17"/>
                <w:shd w:fill="FFFFFF" w:val="clear"/>
              </w:rPr>
              <w:t> </w:t>
            </w:r>
            <w:r>
              <w:rPr>
                <w:b/>
                <w:sz w:val="20"/>
                <w:shd w:fill="FFFFFF" w:val="clear"/>
              </w:rPr>
              <w:t>Физкультурная площад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/>
            </w:pPr>
            <w:r>
              <w:rPr>
                <w:color w:val="000000"/>
                <w:sz w:val="20"/>
              </w:rPr>
              <w:t>- Физическая культура на свежем воздухе - занятие на улице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азвлечения и досуги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ндивидуальная работа с воспитанниками по отработке физических упражн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- Физкультурная площадка со спортивным оборудованием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упповая комн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/>
            </w:pPr>
            <w:r>
              <w:rPr>
                <w:color w:val="000000"/>
                <w:sz w:val="20"/>
              </w:rPr>
              <w:t>- Проведение режимных момен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/>
            </w:pPr>
            <w:r>
              <w:rPr>
                <w:color w:val="000000"/>
                <w:sz w:val="20"/>
              </w:rPr>
              <w:t xml:space="preserve">- Совместная и самостоятельная деятельность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/>
            </w:pPr>
            <w:r>
              <w:rPr>
                <w:color w:val="000000"/>
                <w:sz w:val="20"/>
              </w:rPr>
              <w:t>- НОД в соответствии с образовательной программо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0"/>
              </w:rPr>
              <w:t>- Детская мебель для практической деятель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0"/>
              </w:rPr>
              <w:t>- Игровая мебель, атрибуты для сюжетно-ролевых игр: «Семья», «Магазин», «Больница» «Парикмахерская» и др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Центры актив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Дидактические, 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Конструкторы (напольный, ЛЕГО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0"/>
              </w:rPr>
              <w:t>- Методические пособия в соответствии с возрастом детей</w:t>
            </w:r>
          </w:p>
        </w:tc>
      </w:tr>
      <w:tr>
        <w:trPr>
          <w:trHeight w:val="14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емная комната (раздевалк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ридор МБДО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нформационно-просветительская работа с родителями, сотрудниками ДОУ и родителями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тренний фильт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0"/>
              </w:rPr>
              <w:t>- Информационные стенды для родите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Выставки детского творче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0"/>
              </w:rPr>
              <w:t>- Визитка ДО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0"/>
              </w:rPr>
              <w:t>- Стенды для сотрудников (административные вести, охрана труда, пожарная безопасность и ГО ЧС)</w:t>
            </w:r>
          </w:p>
        </w:tc>
      </w:tr>
      <w:tr>
        <w:trPr>
          <w:trHeight w:val="82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Медицинский каби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bCs/>
                <w:color w:val="000000"/>
                <w:sz w:val="20"/>
              </w:rPr>
              <w:t>Изолятор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/>
            </w:pPr>
            <w:r>
              <w:rPr>
                <w:color w:val="000000"/>
                <w:sz w:val="20"/>
              </w:rPr>
              <w:t>- Осмотр детей, консультации  фельдшера ФАП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/>
            </w:pPr>
            <w:r>
              <w:rPr>
                <w:color w:val="000000"/>
                <w:sz w:val="20"/>
              </w:rPr>
              <w:t>- Консультативно-просветительская работа с родителями и сотрудниками ДОУ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Изолятор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нтры в групповых  помещениях</w:t>
            </w:r>
          </w:p>
        </w:tc>
      </w:tr>
      <w:tr>
        <w:trPr>
          <w:trHeight w:val="14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«</w:t>
            </w:r>
            <w:r>
              <w:rPr>
                <w:b/>
                <w:sz w:val="20"/>
              </w:rPr>
              <w:t>Физкультурно-оздоровительный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color w:val="000000"/>
                <w:sz w:val="20"/>
              </w:rPr>
              <w:t xml:space="preserve">- Расширение индивидуального двигательного опыта в самостоятельной деятельности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0"/>
              </w:rPr>
              <w:t>Оборудование дл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рыжков: скакал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катания, бросания, ловли: обручи и   мячи, кегл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0"/>
              </w:rPr>
              <w:t>- для общеразвивающих упражнений: мяч средний, гантели детские, палка гимнастическая, лента   коротка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0"/>
              </w:rPr>
              <w:t>- атрибуты к подвижным и спортивным играм</w:t>
            </w:r>
          </w:p>
        </w:tc>
      </w:tr>
      <w:tr>
        <w:trPr>
          <w:trHeight w:val="418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Уголок природы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Расширение познавательного опыта, его использование в трудовой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1080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Комнатные растения в соответствии с возрастными рекомендац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108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</w:rPr>
              <w:t>- Муляжи фруктов, овощей; дикие и домашние животные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80" w:leader="none"/>
              </w:tabs>
              <w:rPr/>
            </w:pPr>
            <w:r>
              <w:rPr>
                <w:bCs/>
                <w:color w:val="000000"/>
                <w:sz w:val="20"/>
              </w:rPr>
              <w:t>- Инвентарь   для трудовой деятельности: лейки, пульверизатор, фартуки, совочки, посуда для выращивания рассады и др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80" w:leader="none"/>
              </w:tabs>
              <w:rPr/>
            </w:pPr>
            <w:r>
              <w:rPr>
                <w:bCs/>
                <w:color w:val="000000"/>
                <w:sz w:val="20"/>
              </w:rPr>
              <w:t>- Природный   и бросовый материал</w:t>
            </w:r>
          </w:p>
        </w:tc>
      </w:tr>
      <w:tr>
        <w:trPr>
          <w:trHeight w:val="14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«Развивающие игры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/>
            </w:pPr>
            <w:r>
              <w:rPr>
                <w:color w:val="000000"/>
                <w:sz w:val="20"/>
              </w:rPr>
              <w:t>- Расширение познавательного сенсорного опыта дете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0"/>
              </w:rPr>
              <w:t>- Дидактические игр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0"/>
              </w:rPr>
              <w:t>- Настольно-печатные игры</w:t>
            </w:r>
          </w:p>
        </w:tc>
      </w:tr>
      <w:tr>
        <w:trPr>
          <w:trHeight w:val="27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«</w:t>
            </w:r>
            <w:r>
              <w:rPr>
                <w:b/>
                <w:sz w:val="20"/>
              </w:rPr>
              <w:t>Строительные игры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живание, преобразование познавательного опыта в продуктивной деятельности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азвитие ручной умелости, твор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работка позиции творц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Cs/>
                <w:color w:val="000000"/>
                <w:sz w:val="20"/>
              </w:rPr>
              <w:t>- Напольный строительный материа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Cs/>
                <w:color w:val="000000"/>
                <w:sz w:val="20"/>
              </w:rPr>
              <w:t xml:space="preserve">- Конструктор «Лего»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Cs/>
                <w:color w:val="000000"/>
                <w:sz w:val="20"/>
              </w:rPr>
              <w:t>- Пластмассовые куби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Cs/>
                <w:color w:val="000000"/>
                <w:sz w:val="20"/>
              </w:rPr>
              <w:t xml:space="preserve">- Транспортные игрушк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«</w:t>
            </w:r>
            <w:r>
              <w:rPr>
                <w:b/>
                <w:sz w:val="20"/>
              </w:rPr>
              <w:t>Ролевые игры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/>
            </w:pPr>
            <w:r>
              <w:rPr>
                <w:color w:val="000000"/>
                <w:sz w:val="20"/>
              </w:rPr>
              <w:t>- Реализация ребенком полученных и имеющихся знаний об окружающем мире в игре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/>
            </w:pPr>
            <w:r>
              <w:rPr>
                <w:color w:val="000000"/>
                <w:sz w:val="20"/>
              </w:rPr>
              <w:t>-  Накопление жизненного опы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8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Кукл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80" w:leader="none"/>
              </w:tabs>
              <w:rPr/>
            </w:pPr>
            <w:r>
              <w:rPr>
                <w:bCs/>
                <w:color w:val="000000"/>
                <w:sz w:val="20"/>
              </w:rPr>
              <w:t>- Постельные принадлеж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8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осуда: столовая, чайная кухонная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8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Сумочки</w:t>
            </w:r>
          </w:p>
        </w:tc>
      </w:tr>
      <w:tr>
        <w:trPr>
          <w:trHeight w:val="14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«Безопасность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/>
            </w:pPr>
            <w:r>
              <w:rPr>
                <w:color w:val="000000"/>
                <w:sz w:val="20"/>
              </w:rPr>
              <w:t xml:space="preserve">- Расширение познавательного опыта, его использование в повседневной деятельности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0"/>
              </w:rPr>
              <w:t>- Дидактические, настольные игры по профилактике ДТП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Макеты перекрестк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0"/>
              </w:rPr>
              <w:t>-Дорожные зна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0"/>
              </w:rPr>
              <w:t>- Литература о правилах дорожного движения</w:t>
            </w:r>
          </w:p>
        </w:tc>
      </w:tr>
      <w:tr>
        <w:trPr>
          <w:trHeight w:val="69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«Патриотический уголок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/>
            </w:pPr>
            <w:r>
              <w:rPr>
                <w:color w:val="000000"/>
                <w:sz w:val="20"/>
              </w:rPr>
              <w:t>- Расширение краеведческих представлений детей, накопление познавательного опы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Иллюстрации, фотографии, альбомы, художественная литература    о   достопримечательностях п. Борисоглебский и России.</w:t>
            </w:r>
          </w:p>
        </w:tc>
      </w:tr>
      <w:tr>
        <w:trPr>
          <w:trHeight w:val="278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«Книжный уголок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Формирование умения самостоятельно работать с книгой, «добывать» нужную информацию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8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</w:rPr>
              <w:t>- Литературный стенд с оформлением (портрет писателя, иллюстрации к произведениям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8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</w:rPr>
              <w:t>- Детская   художественная литература в соответствии с возрастом детей</w:t>
            </w:r>
          </w:p>
        </w:tc>
      </w:tr>
      <w:tr>
        <w:trPr>
          <w:trHeight w:val="14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«Театрализованный уголок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Развитие творческих способностей ребенка, стремление проявить себя в играх-драматизациях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8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Ширм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80" w:leader="none"/>
              </w:tabs>
              <w:rPr/>
            </w:pPr>
            <w:r>
              <w:rPr>
                <w:bCs/>
                <w:color w:val="000000"/>
                <w:sz w:val="20"/>
              </w:rPr>
              <w:t>- Разные виды   театра: бибабо, теневой, настольный, ролевой, пальчиковый и др.</w:t>
            </w:r>
          </w:p>
        </w:tc>
      </w:tr>
      <w:tr>
        <w:trPr>
          <w:trHeight w:val="14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Детского творчеств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оживание, преобразование познавательного опыта в продуктивной деятель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витие ручной умелости, творчества. Выработка позиции творц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0"/>
              </w:rPr>
              <w:t>- Цветные карандаши, восковые мелки, бумага, краски, гуашь, кисти для рисования, пластилин, трафареты, раскрас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0"/>
              </w:rPr>
              <w:t>-  Дополнительный материал: листья, обрезки бумаги, кусочки дерева, кусочки поролона, лоскутки ткани, палочки и  др.</w:t>
            </w:r>
          </w:p>
        </w:tc>
      </w:tr>
      <w:tr>
        <w:trPr>
          <w:trHeight w:val="14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Экспериментировани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ормирование потребности в познании объектов окружающего мира посредством эксперимент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витие интереса к экспериментир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еспечить возможность самостоятельного вариативного поиска решения значимых для детей проблем, требующих экспериментирования и проявления настойчивости в получении результа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риборы – помощники: увеличительные стекла, песочные часы, разнообразные магнит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розрачные и непрозрачные сосуды разной конфигурации и разного объем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риродные материал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Бросовый материа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Разные виды бумаг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0"/>
              </w:rPr>
              <w:t>- Медицинские материалы: пипетки, деревянные палочки, вата, воронки, шприцы (пластмассовые без игл), марля, мерные ложки, резиновые груши разного объем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0"/>
              </w:rPr>
              <w:t>-  Прочие материалы: зеркала, воздушные шары, зубочистки, мука, соль, стеки, таз.</w:t>
            </w:r>
          </w:p>
        </w:tc>
      </w:tr>
      <w:tr>
        <w:trPr>
          <w:trHeight w:val="14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Музыкальный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</w:rPr>
              <w:t xml:space="preserve">- Развитие   творческих способностей в самостоятельно-ритмической деятельности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- Музыкальные   инструменты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0"/>
              </w:rPr>
              <w:t xml:space="preserve">- Предметные картинки «Музыкальные инструменты»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0"/>
              </w:rPr>
              <w:t>- Музыкально-дидактические игры</w:t>
            </w:r>
          </w:p>
        </w:tc>
      </w:tr>
      <w:tr>
        <w:trPr>
          <w:trHeight w:val="14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ини-музе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Развитие творческих способносте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Расширение кругозор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 Накопление жизненного опыт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Расширение краеведческих представлений детей, накопление познавательного опы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Экспонаты музе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римерные конспекты занятий и мероприятий с использованием экспонатов музея</w:t>
            </w:r>
          </w:p>
        </w:tc>
      </w:tr>
    </w:tbl>
    <w:p>
      <w:pPr>
        <w:pStyle w:val="Normal"/>
        <w:autoSpaceDE w:val="false"/>
        <w:spacing w:lineRule="atLeast" w:line="25"/>
        <w:rPr>
          <w:b/>
          <w:b/>
          <w:bCs/>
          <w:i/>
          <w:i/>
          <w:iCs/>
          <w:color w:val="000000"/>
        </w:rPr>
      </w:pPr>
      <w:r>
        <w:rPr>
          <w:iCs/>
          <w:color w:val="000000"/>
        </w:rPr>
        <w:t>3.1.1. Наличие локальной компьютерной сети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нет</w:t>
      </w:r>
    </w:p>
    <w:p>
      <w:pPr>
        <w:pStyle w:val="Normal"/>
        <w:autoSpaceDE w:val="false"/>
        <w:spacing w:lineRule="atLeast" w:line="25"/>
        <w:jc w:val="both"/>
        <w:rPr>
          <w:i/>
          <w:i/>
          <w:iCs/>
        </w:rPr>
      </w:pPr>
      <w:r>
        <w:rPr>
          <w:iCs/>
          <w:color w:val="000000"/>
        </w:rPr>
        <w:t>3.1.2 Выхода в Интернет и официальный сайт нет.</w:t>
      </w:r>
    </w:p>
    <w:p>
      <w:pPr>
        <w:pStyle w:val="Normal"/>
        <w:autoSpaceDE w:val="false"/>
        <w:spacing w:lineRule="atLeast" w:line="25"/>
        <w:rPr>
          <w:iCs/>
        </w:rPr>
      </w:pPr>
      <w:r>
        <w:rPr>
          <w:iCs/>
        </w:rPr>
        <w:t>3.2. Наличие учебной и учебно-методической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/>
      </w:pPr>
      <w:r>
        <w:rPr/>
        <w:t>Примерная общеобразовательная программа дошкольного образования «От рождения до школы» под редакцией Н.Е. Вераксы - М.: Мозаика-Синтез, 2014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разовательная область «Физическое развитие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63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/>
        <w:t>Пензулаева Л. И. Физкультурные занятия в детском саду. Вторая младшая группа. — М.: Мозаика-Синтез, 2009-2010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ензулаева Л. И. Физкультурные занятия в детском саду. Средняя группа.-М.: Мозаика-Синтез, 2009-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44" w:leader="none"/>
        </w:tabs>
        <w:autoSpaceDE w:val="false"/>
        <w:jc w:val="both"/>
        <w:rPr/>
      </w:pPr>
      <w:r>
        <w:rPr/>
        <w:t>Пензулаева Л.И. Физкультурные занятия в детском саду. Старшая группа. - М.: Мозаика-Синтез, 2010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ензулаева Л. И. Оздоровительная гимнастика для детей 3-7 лет. — М.: Мозаика-Синтез, 2009-2010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разовательная область «Социально-коммуникативное развитие»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eastAsia="Calibri"/>
          <w:lang w:eastAsia="en-US"/>
        </w:rPr>
        <w:t>Козлова С.А «Я – человек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Мой мир».</w:t>
      </w:r>
      <w:r>
        <w:rPr>
          <w:rFonts w:eastAsia="Calibri"/>
          <w:b/>
          <w:lang w:eastAsia="en-US"/>
        </w:rPr>
        <w:t xml:space="preserve"> –</w:t>
      </w:r>
      <w:r>
        <w:rPr>
          <w:rFonts w:eastAsia="Calibri"/>
          <w:lang w:eastAsia="en-US"/>
        </w:rPr>
        <w:t xml:space="preserve">М.: Линка – Пресс, 2001г. И т.д.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.Б. Стеркина, О.Л. Князева, Н.Н. Авдеева программа «Основы безопасности детей дошкольного возраста»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eastAsia="Calibri"/>
          <w:lang w:eastAsia="en-US"/>
        </w:rPr>
        <w:t xml:space="preserve">О.В. Дыбина «Ребенок и окружающий мир»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rFonts w:eastAsia="Calibri"/>
          <w:lang w:eastAsia="en-US"/>
        </w:rPr>
        <w:t xml:space="preserve">К.Ю. Белая «Формирование основ безопасности у дошкольников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разовательная область «Познавательное развитие»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Куцакова Л. В. Занятия по конструированию из строительного материала </w:t>
      </w:r>
      <w:r>
        <w:rPr>
          <w:sz w:val="20"/>
          <w:szCs w:val="20"/>
        </w:rPr>
        <w:t xml:space="preserve">в </w:t>
      </w:r>
      <w:r>
        <w:rPr/>
        <w:t>средней группе детского сада. — М.: Мозаика-Синтез, 2006-2010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уца</w:t>
      </w:r>
      <w:r>
        <w:rPr>
          <w:szCs w:val="20"/>
        </w:rPr>
        <w:t>ко</w:t>
      </w:r>
      <w:r>
        <w:rPr/>
        <w:t>ва Л. В. Занятия по конструированию из строительного материала в старшей группе детского сада. — М.: Мозаика-Синтез, 2006-2010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уцакова Л. В. Занятия по конструированию из строительного материала в подготовительной к школе группе детского сада. — М.; Мозаика-Синтез, 2006-2010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уцакова Л. В. Конструирование и ручной труд в детском саду. — М.: Мозаика-Синтез, 2008-2010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овикова В.П. «Математика в детском саду. Младший дошкольный возраст»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овикова В.П. «Математика в детском саду. Средний дошкольный возраст»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овикова В.П. «Математика в детском саду. Старший возраст»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Дыбина О. Б. Ознакомление с предметным и социальным окружением. Система работы в старшей группе детского сада. — М.: Мозаика-Синтез, 2012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Дыбина О. Б. Ознакомление с предметным и социальным окружением. Система работы в подготовительной группе детского сада. — М.: Мозаика-Синтез, 2012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еракса Н.Е., Галимов О.Р. Познавательно-исследовательская деятельность дошкольников – М.: Мозаика-Синтез,2012 г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Н.Н.Авдеева, О.М. Князева, Р.Б. Стеркина Безопасность: учебное пособие по основам безопасности жизнедеятельности детей старшего дошкольного возраста. – СПб.: «Детство-пресс», 2004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Черепанова С.Н. Правила дорожного движения дошкольникам – М.: Скрипторий, 2008 г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Белая К.Ю. Формирование основ безопасности у дошкольников – М.: Мозаика-Синтез, 2012 г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Образовательная область «Речевое развитие»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ербова В. В. Занятия по развитию речи в первой младшей труппе детского сада. — М.; Мозаика-Синтез, 2007-201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ербова В. В. Занятия по развитию речи во второй младшей группе детского сада. - М.: Мозаика-Синтез, 2007-201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ербова В. В. Занятия по развитию речи в средней группе детского сада. — М.: Мозаика-Синтез, 2008-201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ербова В. В. Занятия по развитию речи в старшей группе детского сада.- М.: Мозаика-Синтез, 2007-201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ербова В.В. Коммуникация. Развитие речи и общения детей в первой младшей группе детского сада – М.: Мозаика-Синтез, 201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ербова В.В. Коммуникация. Развитие речи и общения детей в средней группе детского сада – М.: Мозаика-Синтез,201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нига для чтения в детском саду и дома. Хрестоматия. 4-5 лет / Сост. В. В. Гербова, Н. П. Ильчук и др. - М., 2005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нига для чтения в детском саду и дома. Хрестоматия. 5-7 лет / Сост. В. В. Гербова, Н. П. Ильчук и др. — М., 2005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Образовательная область «Художественно-эстетическое развитие»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Лыкова И.А «Цветные ладошки» Изобразительная деятельность в детском саду (младшая группа) – М., 2008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Лыкова И.А «Цветные ладошки» Изобразительная деятельность в детском саду (средняя группа) – М., 2009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Лыкова И.А «Цветные ладошки» Изобразительная деятельность в детском саду (старшая группа) – М., 2009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Лыкова И.А «Цветные ладошки» Изобразительная деятельность в детском саду (подготовительная к школе группа) – М., 2009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Комарова Т. С. Занятия по изобразительной деятельности во второй младшей детского сада. Конспекты занятий. — М.: Мозаика-Синтез, 2007-2010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омарова Т. С. Занятия по изобразительной деятельности в средней группе детского сада. Конспекты занятий. — М.: Мозаика-Синтез, 2007-2010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омарова Т. С. Занятия по изобразительной деятельности в старшей группе детского сада. Конспекты занятий. — М.: Мозаика-Синтез, 200</w:t>
      </w:r>
      <w:r>
        <w:rPr>
          <w:lang w:val="en-US"/>
        </w:rPr>
        <w:t>S</w:t>
      </w:r>
      <w:r>
        <w:rPr/>
        <w:t>-2010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Комарова </w:t>
      </w:r>
      <w:r>
        <w:rPr>
          <w:sz w:val="20"/>
          <w:szCs w:val="20"/>
        </w:rPr>
        <w:t xml:space="preserve">Т. </w:t>
      </w:r>
      <w:r>
        <w:rPr/>
        <w:t>С. Изобразительная деятельность в детском саду. — М.: Мозаика - Синтез, 2005-20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5"/>
        <w:rPr>
          <w:iCs/>
          <w:color w:val="000000"/>
        </w:rPr>
      </w:pPr>
      <w:r>
        <w:rPr>
          <w:iCs/>
          <w:color w:val="000000"/>
        </w:rPr>
        <w:t>3.3. Общие сведения о кадрах</w:t>
      </w:r>
    </w:p>
    <w:p>
      <w:pPr>
        <w:pStyle w:val="Normal"/>
        <w:ind w:firstLine="851"/>
        <w:jc w:val="both"/>
        <w:rPr/>
      </w:pPr>
      <w:r>
        <w:rPr/>
        <w:t xml:space="preserve">В 2016-2017 учебном году в детском саду работал 1 педагог со средним специальным образованием, имеет первую квалификационную категорию. Краткосрочные курсы повышения квалификации за 2016-2017 учебный год педагог проходила неоднократно. Педагогический коллектив МБДОУ «Колокольчик» стабильный. </w:t>
      </w:r>
      <w:r>
        <w:rPr>
          <w:color w:val="000000"/>
        </w:rPr>
        <w:t xml:space="preserve">Таким образом, детский сад обладает необходимым квалифицированным кадровым потенциалом для осуществления образовательной, инновационной и экспериментальной деятельности в условиях введения ФГОС ДО. Повышение образовательного и квалификационного уровней – процесс планомерный, постепенный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целом, работа педагогического коллектива детского сада отмечается достаточной стабильностью и положительной результативностью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rPr>
          <w:iCs/>
          <w:color w:val="000000"/>
        </w:rPr>
      </w:pPr>
      <w:r>
        <w:rPr>
          <w:iCs/>
          <w:color w:val="000000"/>
        </w:rPr>
        <w:t xml:space="preserve">3.3.1. Повышение квалификации педагогических кадров </w:t>
      </w:r>
    </w:p>
    <w:p>
      <w:pPr>
        <w:pStyle w:val="Normal"/>
        <w:autoSpaceDE w:val="false"/>
        <w:spacing w:lineRule="atLeast" w:line="25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5"/>
        <w:gridCol w:w="1561"/>
        <w:gridCol w:w="1320"/>
        <w:gridCol w:w="137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 xml:space="preserve">Проблематика курсовой подготовки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тема, проблема и т.д.)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 xml:space="preserve">Кол-во педагогов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7"/>
                <w:sz w:val="22"/>
                <w:szCs w:val="22"/>
                <w:lang w:eastAsia="en-US"/>
              </w:rPr>
              <w:t>2013-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7"/>
                <w:sz w:val="22"/>
                <w:szCs w:val="22"/>
                <w:lang w:eastAsia="en-US"/>
              </w:rPr>
              <w:t>2014-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7"/>
                <w:sz w:val="22"/>
                <w:szCs w:val="22"/>
                <w:lang w:eastAsia="en-US"/>
              </w:rPr>
              <w:t>2015-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7"/>
                <w:sz w:val="22"/>
                <w:szCs w:val="22"/>
                <w:lang w:eastAsia="en-US"/>
              </w:rPr>
              <w:t>2016-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ФГОС: содержание, технологии введ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1 чел.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0 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1 чел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100 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ФГОС: современные вопросы теории и практики логопедической работы в ДО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ел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0 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Творческая мастерская по художественно эстетическ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100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ФГОС ДО: проектирование развивающей предметно-пространственно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че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100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ФГОС ДО: организация познавательно-исследовательской деятельности для детей старшего дошкольного возра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100%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Наблюдение как инструмент работы педагога в условиях ФГОС Д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100%)</w:t>
            </w:r>
          </w:p>
        </w:tc>
      </w:tr>
    </w:tbl>
    <w:p>
      <w:pPr>
        <w:pStyle w:val="Normal"/>
        <w:autoSpaceDE w:val="false"/>
        <w:spacing w:lineRule="atLeast" w:line="25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25"/>
        <w:rPr/>
      </w:pPr>
      <w:r>
        <w:rPr>
          <w:iCs/>
          <w:color w:val="000000"/>
        </w:rPr>
        <w:t>3.3.2. Аттестация педагогических кадр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ысшая категория – 0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ервая – 1 чел. (100%)</w:t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образовательной деятельности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Образовательная деятельность в ДОУ «Колокольчик» осуществляется по пяти образовательным областям: «Физическое развитие», «Познавательное развитие», «Речевое развитие», «Социально – коммуникативное развитие», «Художественно – эстетическое развитие»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Цель, задачи и конкретное содержание образовательной деятельности по каждой образовательной области определяются целями и задачами основной образовательной программы дошкольного образования МБДОУ «Колокольчик» с учетом возрастных и индивидуальных особенностей детей и реализуются: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/>
      </w:pPr>
      <w:r>
        <w:rPr/>
        <w:t>в процессе непосредственно образовательной деятельности с детьми (НОД),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/>
      </w:pPr>
      <w:r>
        <w:rPr/>
        <w:t>в ходе режимных моментов,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/>
      </w:pPr>
      <w:r>
        <w:rPr/>
        <w:t>в процессе самостоятельной деятельности детей в различных видах детской деятельности,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/>
      </w:pPr>
      <w:r>
        <w:rPr/>
        <w:t>в процессе взаимодействия с семьями детей по реализации программы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Анализ контингента воспитанников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&gt; Times New Roman"/>
        </w:rPr>
        <w:t xml:space="preserve">Контингент воспитанников детского сада представлен дошкольниками следующих возрастных категорий: младший дошкольный возраст (от 1,6 до 4-х лет); дети среднего дошкольного возраста и старшего дошкольного возраста. </w:t>
      </w:r>
    </w:p>
    <w:p>
      <w:pPr>
        <w:pStyle w:val="Normal"/>
        <w:ind w:firstLine="708"/>
        <w:jc w:val="both"/>
        <w:rPr>
          <w:rFonts w:eastAsia="&gt; Times New Roman"/>
        </w:rPr>
      </w:pPr>
      <w:r>
        <w:rPr>
          <w:rFonts w:eastAsia="&gt; Times New Roman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01"/>
        <w:gridCol w:w="3331"/>
      </w:tblGrid>
      <w:tr>
        <w:trPr/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группы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воспитанников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&gt; Times New Roman"/>
              </w:rPr>
            </w:pPr>
            <w:r>
              <w:rPr>
                <w:rFonts w:eastAsia="&gt; Times New Roman"/>
              </w:rPr>
              <w:t>Группа общеразвивающей направленности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&gt; Times New Roman"/>
              </w:rPr>
            </w:pPr>
            <w:r>
              <w:rPr>
                <w:rFonts w:eastAsia="&gt; Times New Roman"/>
              </w:rPr>
              <w:t>1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</w:rPr>
        <w:t xml:space="preserve">5.1. </w:t>
      </w:r>
      <w:r>
        <w:rPr>
          <w:bCs/>
          <w:szCs w:val="28"/>
        </w:rPr>
        <w:t>Состояние здоровья воспитанников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Работа в МБДОУ строится с учетом 10-дневного меню. На его основе организовано 4-х разовое питание, согласованное с ТО Роспотребнадзор. В меню представлены разнообразные блюда, исключая их повторы. При составлении меню соблюдаются требования нормативов калорийности блюд. Постоянно проводится витаминизация третьего блюда (особенно в осенне-зимний период)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рацион питания включаются овощи, фрукты, соки. Осуществляется ежедневный контроль поступающих продуктов со стороны заведующего и старшей медицинской сестры. Регулярно в течение года проводится оперативный контроль над организацией рационального питания в группе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Медицинское обслуживание детей в МБДОУ обеспечивается  в соответствии с требованиями действующего законодательства в сфере здравоохранения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Администрация несет ответственность за здоровье и физическое развитие детей, проведение 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Регулярно проводится работа по профилактике массовой вспышки гриппа и ОРЗ (поливитамины, лук, чеснок, проветривание и кварцевание помещений). Прививки делаются детям индивидуально (с письменного согласия родителей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rPr>
          <w:b/>
          <w:b/>
          <w:bCs/>
          <w:highlight w:val="yellow"/>
        </w:rPr>
      </w:pPr>
      <w:r>
        <w:rPr>
          <w:b/>
          <w:bCs/>
        </w:rPr>
        <w:t xml:space="preserve">6.Педагогическая диагностика </w:t>
      </w:r>
    </w:p>
    <w:p>
      <w:pPr>
        <w:pStyle w:val="Normal"/>
        <w:autoSpaceDE w:val="false"/>
        <w:spacing w:lineRule="atLeast" w:line="25"/>
        <w:ind w:left="720" w:hanging="0"/>
        <w:rPr>
          <w:b/>
          <w:b/>
          <w:bCs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ва раза в год (в октябре и апреле) в группе ДОУ проводится педагогическая диагностика освоения основной образовательной программы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20"/>
        <w:gridCol w:w="2221"/>
        <w:gridCol w:w="1937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  <w:t>Образовательные област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  <w:t>показатели за 2016-2017 год (%)</w:t>
            </w:r>
          </w:p>
        </w:tc>
      </w:tr>
      <w:tr>
        <w:trPr>
          <w:trHeight w:val="1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  <w:t>высоки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0"/>
                <w:szCs w:val="28"/>
              </w:rPr>
              <w:t>средний уров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  <w:t>низкий урове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Физическое разви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Социально – коммуникативное разви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Познавательное разви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Речевое разви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Художественно – эстетическое разви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  <w:t>Уровень освоения 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1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6,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,2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В целом, по всем подгруппам детского сада, можно сказать, необходимо больше времени уделять физическому и познавательному развитию.  Необходимо совершенствовать методы организации занятий по данным видам деятельности. Для этого рекомендуется проводить регулярные беседы с детьми (групповые и индивидуальные) по различным вопросам, развивать детей физически, расширять их познания и словарный запас. Обязательно учитывать индивидуальные особенности каждого ребенка, что позволит добиться более высоких результатов к концу учебного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Система работы образовательного учреждения с семьями воспитанников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Существенным признаком качества современного дошкольного образования является налажив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заимодействия с семьями воспитанников, включение родителей в образовательный процесс как равноправных и равно ответственных партнеров. </w:t>
      </w:r>
    </w:p>
    <w:p>
      <w:pPr>
        <w:pStyle w:val="Normal"/>
        <w:spacing w:lineRule="auto" w:line="276"/>
        <w:jc w:val="both"/>
        <w:rPr/>
      </w:pPr>
      <w:r>
        <w:rPr/>
        <w:t xml:space="preserve">Основными направлениями взаимодействия с семьей, как и прежде, являются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зучение потребностей родителей воспитанников ДОУ в образовательных услугах (для определения перспективы развития учреждения, содержания и форм организации работы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свещение родителей в вопросах правовой и педагогической культур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Уровень работы с родителями с каждым годом повышается. Разработан план взаимодействия с родителями.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Информационные материалы из жизни детского сада и группы регулярно доводятся до сведения родителей через выставки, индивидуальные беседы, папки – передвижки, размещение необходимой информации на сайте МБДОУ. Уголки для родителей в группе регулярно обновляютс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одители посещают все детские утренники, участвуют в конкурсах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ешается задача МБДОУ наиболее полного удовлетворения запросов всех родителей, вовлечение родителей в образовательный процесс, в физическое эмоциональное воспитание дет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же несколько лет детский сад успешно сотрудничает с другими детскими садами, школами, центром детского творчества, спортивной и музыкальной школой, музеем, детской библиотекой, районным культурно-досуговым центром и т.д. Каждый год разрабатывается план совместных мероприятий, предусматривающий тесный контакт воспитателя с учителями и другими специалистами. </w:t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КАЗАТЕЛ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еятельности муниципального бюджетного дошкольного образовательного учреждения детский сад «Колокольчик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77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371"/>
        <w:gridCol w:w="15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bookmarkStart w:id="0" w:name="Par43"/>
            <w:bookmarkEnd w:id="0"/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режиме  всего дня  (9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бщая численность воспитанников в возрасте от 3 до 7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режиме  всего  дня   (9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человек 100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человек</w:t>
            </w:r>
          </w:p>
          <w:p>
            <w:pPr>
              <w:pStyle w:val="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/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  <w:p>
            <w:pPr>
              <w:pStyle w:val="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  <w:p>
            <w:pPr>
              <w:pStyle w:val="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человек</w:t>
            </w:r>
          </w:p>
          <w:p>
            <w:pPr>
              <w:pStyle w:val="Normal"/>
              <w:jc w:val="center"/>
              <w:rPr/>
            </w:pPr>
            <w:r>
              <w:rPr/>
              <w:t>100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овек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овек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jc w:val="center"/>
              <w:rPr/>
            </w:pPr>
            <w:r>
              <w:rPr/>
              <w:t>100/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овек/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  <w:p>
            <w:pPr>
              <w:pStyle w:val="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jc w:val="center"/>
              <w:rPr/>
            </w:pPr>
            <w:r>
              <w:rPr/>
              <w:t>100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  <w:p>
            <w:pPr>
              <w:pStyle w:val="Normal"/>
              <w:jc w:val="center"/>
              <w:rPr/>
            </w:pPr>
            <w:r>
              <w:rPr/>
              <w:t>0 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педагогических работников в общей численности педагогических работников в возрасте до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jc w:val="center"/>
              <w:rPr/>
            </w:pPr>
            <w:r>
              <w:rPr/>
              <w:t>100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1/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bookmarkStart w:id="1" w:name="Par163"/>
            <w:bookmarkEnd w:id="1"/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2 кв.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 кв.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музыкально-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Заведующий МБДОУ «Колокольчик»                                                                     /Е.Н. Бажанова/    </w:t>
        <w:tab/>
        <w:tab/>
      </w:r>
    </w:p>
    <w:p>
      <w:pPr>
        <w:pStyle w:val="Normal"/>
        <w:autoSpaceDE w:val="false"/>
        <w:spacing w:lineRule="atLeast" w:line="25"/>
        <w:rPr>
          <w:color w:val="000000"/>
        </w:rPr>
      </w:pPr>
      <w:r>
        <w:rPr>
          <w:color w:val="000000"/>
        </w:rPr>
        <w:t>«22» августа 2017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49:00Z</dcterms:created>
  <dc:creator>Андрей</dc:creator>
  <dc:description/>
  <dc:language>en-US</dc:language>
  <cp:lastModifiedBy>User</cp:lastModifiedBy>
  <cp:lastPrinted>2017-10-31T22:03:00Z</cp:lastPrinted>
  <dcterms:modified xsi:type="dcterms:W3CDTF">2017-11-01T16:49:00Z</dcterms:modified>
  <cp:revision>2</cp:revision>
  <dc:subject/>
  <dc:title/>
</cp:coreProperties>
</file>