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спита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глеб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25.09.2018  г</w:t>
      </w:r>
      <w:r>
        <w:rPr>
          <w:rFonts w:cs="Times New Roman" w:ascii="Times New Roman" w:hAnsi="Times New Roman"/>
          <w:sz w:val="24"/>
          <w:szCs w:val="24"/>
        </w:rPr>
        <w:t xml:space="preserve">.  № </w:t>
      </w:r>
      <w:r>
        <w:rPr>
          <w:rFonts w:cs="Times New Roman" w:ascii="Times New Roman" w:hAnsi="Times New Roman"/>
          <w:sz w:val="24"/>
          <w:szCs w:val="24"/>
          <w:u w:val="single"/>
        </w:rPr>
        <w:t>291/01-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у  бюджетному дошкольному образовательному учреж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му саду «Колокольчи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Основные виды деятельности муниципального учреждения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9"/>
        <w:gridCol w:w="98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дошкольно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В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качеств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2693"/>
        <w:gridCol w:w="1292"/>
        <w:gridCol w:w="696"/>
        <w:gridCol w:w="696"/>
        <w:gridCol w:w="6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ДМ6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ДН8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БТ6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объем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1715"/>
        <w:gridCol w:w="1735"/>
        <w:gridCol w:w="1037"/>
        <w:gridCol w:w="696"/>
        <w:gridCol w:w="8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ДМ6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ДН8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БТ6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201"/>
        <w:gridCol w:w="3444"/>
        <w:gridCol w:w="206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ДМ6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ДН8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БВ24БТ6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бразовательная программа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В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и качеств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701"/>
        <w:gridCol w:w="2693"/>
        <w:gridCol w:w="1292"/>
        <w:gridCol w:w="835"/>
        <w:gridCol w:w="850"/>
        <w:gridCol w:w="8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19АБ7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19АБ8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ия образователь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каче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объема муниципальной услуг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1715"/>
        <w:gridCol w:w="1735"/>
        <w:gridCol w:w="1037"/>
        <w:gridCol w:w="696"/>
        <w:gridCol w:w="8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 оказания муниципальной услуги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муниципальной услуги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19АБ7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19АБ8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. Число обучающихся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о платных услугах в составе задания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2127"/>
        <w:gridCol w:w="1276"/>
        <w:gridCol w:w="851"/>
        <w:gridCol w:w="860"/>
        <w:gridCol w:w="868"/>
        <w:gridCol w:w="992"/>
        <w:gridCol w:w="992"/>
        <w:gridCol w:w="96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устанавливающего размер платы (цену, тариф) либо порядок ее (его) установл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ядок оказания муниципальной услуги (перечень и реквизиты НПА, регулирующих порядок оказания муниципальной услуги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201"/>
        <w:gridCol w:w="3444"/>
        <w:gridCol w:w="2066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ПА, регулирующего порядок оказания муниципальной услуги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 (вид НПА, принявший орган, назван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НП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19АБ75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211О.99.0.БВ19АБ8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 до 8 л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З «Об образовании в Российской Федераци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Приказ ООВ «Об утверждении Базовых требова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качеству  муниципальных услуг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 от 2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01-03 от 18.01.2016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аботы не выполняет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23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4254"/>
        <w:gridCol w:w="3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в учреждении форс-мажорных аварий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или ликвидация учреждения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и и мониторинг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ётности о выполнении муниципального задания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выполнении муниципального задания формируется муниципальным учреждением и предоставляется учредителю в сроки, по форме согласно </w:t>
            </w:r>
            <w:hyperlink w:anchor="P8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риложению №2 к Поряд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едоставления отчетов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ставления отчетов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числа месяца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формы отчётности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ебования к отчетности о выполнении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ебования, связанные с выполнением муниципального задания 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560" w:right="1134" w:gutter="0" w:header="397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i/>
      <w:iCs/>
      <w:color w:val="008668"/>
      <w:sz w:val="27"/>
      <w:szCs w:val="27"/>
      <w:lang w:val="en-U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9z0">
    <w:name w:val="WW8Num9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8668"/>
      <w:sz w:val="27"/>
      <w:szCs w:val="27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50:00Z</dcterms:created>
  <dc:creator>TENSOR</dc:creator>
  <dc:description/>
  <cp:keywords/>
  <dc:language>en-US</dc:language>
  <cp:lastModifiedBy>User</cp:lastModifiedBy>
  <cp:lastPrinted>2013-02-13T16:34:00Z</cp:lastPrinted>
  <dcterms:modified xsi:type="dcterms:W3CDTF">2018-10-19T15:50:00Z</dcterms:modified>
  <cp:revision>2</cp:revision>
  <dc:subject/>
  <dc:title>«УТВЕРЖДЕНО»_______________</dc:title>
</cp:coreProperties>
</file>