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спит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глеб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9.01.2018 г.  №  32 /01-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у бюджетному образовательному учреж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му саду «Колокольчи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сновные виды деятельности муниципального учреждения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79"/>
        <w:gridCol w:w="98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дошкольно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В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качеств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2693"/>
        <w:gridCol w:w="1292"/>
        <w:gridCol w:w="696"/>
        <w:gridCol w:w="696"/>
        <w:gridCol w:w="6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ДМ6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ДН8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БТ6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объем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1715"/>
        <w:gridCol w:w="1735"/>
        <w:gridCol w:w="1037"/>
        <w:gridCol w:w="696"/>
        <w:gridCol w:w="8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 оказания муниципальной услуги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ДМ6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ДН8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БТ6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латных услугах в составе зада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127"/>
        <w:gridCol w:w="1276"/>
        <w:gridCol w:w="851"/>
        <w:gridCol w:w="860"/>
        <w:gridCol w:w="868"/>
        <w:gridCol w:w="992"/>
        <w:gridCol w:w="992"/>
        <w:gridCol w:w="9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201"/>
        <w:gridCol w:w="3444"/>
        <w:gridCol w:w="206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ДМ6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З «Об образовании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иказ ООВ «Об утверждении Баз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честву  муниципальных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от 2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-03 от 18.01.20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ДН8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З «Об образовании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иказ ООВ «Об утверждении Баз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честву  муниципальных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от 2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-03 от 18.01.20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БТ6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З «Об образовании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иказ ООВ «Об утверждении Баз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честву  муниципальных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от 2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-03 от 18.01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В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качеств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701"/>
        <w:gridCol w:w="2693"/>
        <w:gridCol w:w="1292"/>
        <w:gridCol w:w="835"/>
        <w:gridCol w:w="850"/>
        <w:gridCol w:w="8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19АБ7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19АБ8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объем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1715"/>
        <w:gridCol w:w="1735"/>
        <w:gridCol w:w="1037"/>
        <w:gridCol w:w="696"/>
        <w:gridCol w:w="8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 оказания муниципальной услуги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19АБ7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19АБ8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латных услугах в составе зада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127"/>
        <w:gridCol w:w="1276"/>
        <w:gridCol w:w="851"/>
        <w:gridCol w:w="860"/>
        <w:gridCol w:w="868"/>
        <w:gridCol w:w="992"/>
        <w:gridCol w:w="992"/>
        <w:gridCol w:w="9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201"/>
        <w:gridCol w:w="3444"/>
        <w:gridCol w:w="206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19АБ7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З «Об образовании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иказ ООВ «Об утверждении Баз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честву  муниципальных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от 2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-03 от 18.01.20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19АБ8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З «Об образовании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иказ ООВ «Об утверждении Баз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честву  муниципальных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от 2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-03 от 18.01.2016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боты не выполняет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23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4254"/>
        <w:gridCol w:w="3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в учреждении форс-мажорных аварий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или ликвидация учреждения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и и мониторинг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ётности о выполнении муниципального задания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муниципального задания формируется муниципальным учреждением и предоставляется учредителю в сроки, по форме согласно </w:t>
            </w:r>
            <w:hyperlink w:anchor="P8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риложению №2 к Поряд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едоставления отчетов о выполнении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едставления отчетов о выполнении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числа месяца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формы отчётности о выполнении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ебования к отчетности о выполнении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ебования, связанные с выполнением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60" w:right="1134" w:gutter="0" w:header="397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i/>
      <w:iCs/>
      <w:color w:val="008668"/>
      <w:sz w:val="27"/>
      <w:szCs w:val="27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9z0">
    <w:name w:val="WW8Num9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8668"/>
      <w:sz w:val="27"/>
      <w:szCs w:val="27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34:00Z</dcterms:created>
  <dc:creator>TENSOR</dc:creator>
  <dc:description/>
  <cp:keywords/>
  <dc:language>en-US</dc:language>
  <cp:lastModifiedBy>User</cp:lastModifiedBy>
  <cp:lastPrinted>2018-02-12T10:59:00Z</cp:lastPrinted>
  <dcterms:modified xsi:type="dcterms:W3CDTF">2018-02-12T17:34:00Z</dcterms:modified>
  <cp:revision>2</cp:revision>
  <dc:subject/>
  <dc:title>«УТВЕРЖДЕНО»_______________</dc:title>
</cp:coreProperties>
</file>