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базовых нормативов затрат на оказание муниципальной услуги, корректирующих коэффициентов к базовым нормативам затрат и величина нормативных затрат на оказание муниципальных услуг  на 2019 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6"/>
        <w:gridCol w:w="3437"/>
        <w:gridCol w:w="3200"/>
        <w:gridCol w:w="1457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(формы)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 муниципальной услу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1О.99.0.БВ24ДМ6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В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 1 года до 3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ие лица в возрасте до 8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1О.99.0.БВ24ДН8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В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 3 лет  до 8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ие лица в возрасте до 8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Б75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В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мотр и ух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Б8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В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мотр и ух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а сокращ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620"/>
        <w:gridCol w:w="1800"/>
        <w:gridCol w:w="1620"/>
        <w:gridCol w:w="1440"/>
        <w:gridCol w:w="1440"/>
        <w:gridCol w:w="174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зового норматива затрат, руб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ерриториального корректирующего коэффициент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траслевого корректирующего коэффициента,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нормативных затрат, рубле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Ф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У и 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Ф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У и 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«Колокольчи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5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03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16:00Z</dcterms:created>
  <dc:creator>ООВ</dc:creator>
  <dc:description/>
  <cp:keywords/>
  <dc:language>en-US</dc:language>
  <cp:lastModifiedBy>User</cp:lastModifiedBy>
  <dcterms:modified xsi:type="dcterms:W3CDTF">2019-02-06T17:16:00Z</dcterms:modified>
  <cp:revision>2</cp:revision>
  <dc:subject/>
  <dc:title>Значения базовых нормативов затрат на оказание муниципальной услуги, корректирующих коэффициентов к базовым нормативам затрат и величина нормативных затрат на оказание муниципальных услуг  на 2016 финансовый год</dc:title>
</cp:coreProperties>
</file>