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412"/>
        <w:gridCol w:w="1110"/>
        <w:gridCol w:w="1057"/>
      </w:tblGrid>
      <w:tr>
        <w:trPr/>
        <w:tc>
          <w:tcPr>
            <w:tcW w:w="6776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7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</w:tr>
      <w:tr>
        <w:trPr/>
        <w:tc>
          <w:tcPr>
            <w:tcW w:w="6776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орма по ОКУД</w:t>
            </w:r>
          </w:p>
        </w:tc>
        <w:tc>
          <w:tcPr>
            <w:tcW w:w="1057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01001</w:t>
            </w:r>
          </w:p>
        </w:tc>
      </w:tr>
      <w:tr>
        <w:trPr>
          <w:trHeight w:val="90" w:hRule="atLeast"/>
        </w:trPr>
        <w:tc>
          <w:tcPr>
            <w:tcW w:w="718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бюджетное дошкольное образовательное учреждение  детский сад «Колокольчик»  </w:t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орисоглебского муниципального района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6776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2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7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  <w:t>(наименование организации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1841"/>
        <w:gridCol w:w="1841"/>
      </w:tblGrid>
      <w:tr>
        <w:trPr/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Номер документа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Дата составления</w:t>
            </w:r>
          </w:p>
        </w:tc>
      </w:tr>
      <w:tr>
        <w:trPr/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КАЗ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cs="Calibri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46/ 01-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8.08.2016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О проведении Месячника безопасности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дорожного движ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 целях активизации и совершенствования работы по профилактике детского дорожно-транспортного травматизма, обеспечения безопасности несовершеннолетних  в преддверии Дня знаний и начала учебного года, а также в соответствии с приказом отдела образования и воспитания Администрации Борисоглебского МР от 15.08.2016г. № 220/01-03 «О проведении Месячника безопасности дорожного движения»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КАЗЫВАЮ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             Утвердить и принять к исполнению План мероприятий по проведению  Месячника  безопасности дорожного движения в МБДОУ «Колокольчик» в период с 22.08.2016 по 22.09.2016 (приложение 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             Заведующему МБДОУ «Колокольчик»  Бажановой Е.Н.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1.       Провести Месячник  безопасности дорожного движения в период с 22.08.2016 по 22.09.2016г.</w:t>
      </w:r>
    </w:p>
    <w:p>
      <w:pPr>
        <w:pStyle w:val="Normal"/>
        <w:jc w:val="both"/>
        <w:rPr/>
      </w:pPr>
      <w:r>
        <w:rPr>
          <w:lang w:eastAsia="ru-RU"/>
        </w:rPr>
        <w:t>2.2.       Обеспечить выполнение Плана мероприятий в рамках Месячника безопасности дорожного движения в установленные срок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.       Провести консультацию с педагогами по организации совместных мероприятий с воспитанниками и родителями по правилам дорожного дви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 Обеспечить активное участие  педагогов МБДОУ в подготовке   и проведении мероприятий согласно утверждённому план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5.Обеспечить участие сотрудников ГИБДД  в совместных мероприятиях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        Воспитателю группы – Василевской Т.Ю.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1.            Обеспечить участие воспитанников в плановых мероприятиях, проводимых на базе МБДОУ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2.  Обеспечить участие родителей в совместных мероприятиях по правилам дорожного движ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        Контроль над исполнением данного приказа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ведующий МБДОУ ___________________ Е.Н. Бажан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 приказом ознакомлена:                                  Т.Ю.Василевская</w:t>
      </w:r>
    </w:p>
    <w:p>
      <w:pPr>
        <w:pStyle w:val="Normal"/>
        <w:spacing w:before="0" w:after="20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45:00Z</dcterms:created>
  <dc:creator>User</dc:creator>
  <dc:description/>
  <cp:keywords/>
  <dc:language>en-US</dc:language>
  <cp:lastModifiedBy>User</cp:lastModifiedBy>
  <dcterms:modified xsi:type="dcterms:W3CDTF">2017-01-31T16:48:00Z</dcterms:modified>
  <cp:revision>1</cp:revision>
  <dc:subject/>
  <dc:title/>
</cp:coreProperties>
</file>