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№ 1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                    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                        </w:t>
      </w:r>
      <w:r>
        <w:rPr>
          <w:rFonts w:cs="Times New Roman" w:ascii="Times New Roman" w:hAnsi="Times New Roman"/>
          <w:sz w:val="24"/>
          <w:szCs w:val="24"/>
          <w:lang w:eastAsia="ru-RU"/>
        </w:rPr>
        <w:t>УТВЕРЖДАЮ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ведующий МБДОУ «Колокольчик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   Е.Н.Бажанов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от 01.04.2016г.                                    № 26/1/01-20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Цель проведения месячника пожарной безопасности</w:t>
      </w:r>
      <w:r>
        <w:rPr>
          <w:rFonts w:cs="Times New Roman" w:ascii="Times New Roman" w:hAnsi="Times New Roman"/>
          <w:sz w:val="24"/>
          <w:szCs w:val="24"/>
          <w:lang w:eastAsia="ru-RU"/>
        </w:rPr>
        <w:t>: пропаганда противопожарных знаний среди сотрудников и детей, предупреждение пожаров от детских игр и шалостей с огнем, повышение эффективности работы по обучению детей правилам пожарной безопас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истематическое изучение наиболее вероятных причин возникновения пожаров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>- формировать представления у дошкольников об опасных и вредных факторах, возникающих при пожаре, сознательное и ответственное отношение в вопросах личной безопасности окружающих;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оспитывать навыки адекватного поведения в различных пожароопасных ситуациях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информировать и вовлекать родителей в профилактические противопожарные мероприятия по обеспечению пожарной безопас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внедрять в педагогическую практику современные педагогические технологии в области безопасности жизне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проведения месячника пожарной безопасности в МБДОУ «Колокольчи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 01.04.2016-30.04.2016</w:t>
      </w:r>
    </w:p>
    <w:tbl>
      <w:tblPr>
        <w:tblW w:w="11341" w:type="dxa"/>
        <w:jc w:val="left"/>
        <w:tblInd w:w="-14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5695"/>
        <w:gridCol w:w="2481"/>
        <w:gridCol w:w="2055"/>
      </w:tblGrid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дание приказа по ДОУ «О проведении месячника пожарной безопасности в МБДОУ «Колокольчик»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4.2016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Бажанова Е.Н.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мещение на сайте ДОУ страницы «Месячник пожарной безопасности в ДОУ»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.04.2016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Бажанова Е.Н.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матические беседы  на темы «Малышам об огне», «Лесной пожар», «Как происходят пожары», «Что делать при пожаре», «О пользе бытовых электроприборов и правилах пользования ими»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чника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 Василевская Т.Ю.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суг загадок и пословиц  на противопожарную тематику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26.04.2016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 Василевская Т.Ю.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инструктажа по правилам пожарной безопасности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вая неделя месячника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Бажанова Е.Н.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новление Уголка пожарной безопасности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 20.04. 2016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Бажанова Е.Н.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ОД по изодеятельности   на тему: «Опасный огонь». Выставка рисунков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спитатель Василевская Т.Ю.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ространение буклетов на  противопожарную тематику среди работников ДОУ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чника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Бажанова Е.Н.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йд по ОТ и ТБ. Проверка исправности электрических розеток, выключателей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чника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Бажанова Е.Н.</w:t>
            </w:r>
          </w:p>
        </w:tc>
      </w:tr>
      <w:tr>
        <w:trPr/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работоспособности пожарной сигнализации и огнетушителей.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чника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Бажанова Е.Н</w:t>
            </w:r>
          </w:p>
        </w:tc>
      </w:tr>
      <w:tr>
        <w:trPr>
          <w:trHeight w:val="1261" w:hRule="atLeast"/>
        </w:trPr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EEEEE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жедневный осмотр состояния ограждений, здания. Уборка и чистка закрепленной территории.</w:t>
            </w:r>
          </w:p>
        </w:tc>
        <w:tc>
          <w:tcPr>
            <w:tcW w:w="2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месячника</w:t>
            </w:r>
          </w:p>
        </w:tc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ведующий Бажанова Е.Н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6:34:00Z</dcterms:created>
  <dc:creator>User</dc:creator>
  <dc:description/>
  <cp:keywords/>
  <dc:language>en-US</dc:language>
  <cp:lastModifiedBy>User</cp:lastModifiedBy>
  <dcterms:modified xsi:type="dcterms:W3CDTF">2017-01-31T16:34:00Z</dcterms:modified>
  <cp:revision>2</cp:revision>
  <dc:subject/>
  <dc:title/>
</cp:coreProperties>
</file>