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БДОУ «Колокольчи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 Е.Н. Бажанова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от 01.04.2016г. № 26/1/01-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мероприятий Месячника по пожарной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01 апреля по 30  апреля 2016 года в разновозрастной групп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ДОУ «Колокольчик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рисоглебского муниципального района Яросла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ведения месячника пожарно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паганда противопожарных знаний среди сотрудников и детей, предупреждение пожаров от детских игр и шалостей с огнем, повышение эффективности работы по обучению детей правилам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ое изучение наиболее вероятных причин возникновения пож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редставления у дошкольников об опасных и вредных факторах, возникающих при пожаре, сознательное и ответственное отношение в вопросах личной безопасности окруж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навыки адекватного поведения в различных пожароопас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ть и вовлекать родителей в профилактические противопожарные мероприятия по обеспечению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дрять в педагогическую практику современные педагогические технологии в области безопасности жизнедеятельности.</w:t>
      </w:r>
    </w:p>
    <w:p>
      <w:pPr>
        <w:pStyle w:val="Normal"/>
        <w:rPr/>
      </w:pPr>
      <w:r>
        <w:rPr/>
        <w:t> </w:t>
      </w:r>
    </w:p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268"/>
        <w:gridCol w:w="3119"/>
      </w:tblGrid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детьми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Малышам об огн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>
          <w:trHeight w:val="3785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ная деятельность с детьми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ожарный номер-01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знакомить с историей  создания пожарной службы. Познакомить со средствами пожаротушения, номером телефона пожарной служб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уважение к труд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Чтение художественной литературы детя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И.Чуков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утаниц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Рассматри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й 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детьм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Как происходят пожар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Можно – нельз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детям: Б.Житков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ожар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>
          <w:trHeight w:val="156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ая игр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Гараж для пожар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ши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>
          <w:trHeight w:val="156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детьм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Что делать при пожаре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Гор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не горит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Спички детям не игрушки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ворческая работа (аппликация из бумаги и манной крупы)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Едем, едем на пожар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жарная безопасность в природ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ть у детей представления о пожарной безопасности в природе. Воспитывать чувство ответственности за свои поступк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Беседа с детьми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О пользе бытовых электроприборов и правилах пользования ими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«Досуг загадок и пословиц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 пожарной безопас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Чтение художественной литературы детя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Я.Марша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«Рассказ о неизвестном герое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апр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  Т.Ю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Василевская  Т.Ю.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36:00Z</dcterms:created>
  <dc:creator>User</dc:creator>
  <dc:description/>
  <cp:keywords/>
  <dc:language>en-US</dc:language>
  <cp:lastModifiedBy>User</cp:lastModifiedBy>
  <dcterms:modified xsi:type="dcterms:W3CDTF">2017-01-31T16:36:00Z</dcterms:modified>
  <cp:revision>2</cp:revision>
  <dc:subject/>
  <dc:title/>
</cp:coreProperties>
</file>