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ind w:firstLine="708"/>
        <w:jc w:val="center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</w:t>
      </w:r>
      <w:r>
        <w:rPr>
          <w:rFonts w:eastAsia="Lucida Sans Unicode"/>
          <w:kern w:val="2"/>
          <w:lang w:eastAsia="zh-CN" w:bidi="hi-IN"/>
        </w:rPr>
        <w:t>Утверждаю:</w:t>
      </w:r>
    </w:p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ведующий МБДОУ «Колокольчик»</w:t>
      </w:r>
    </w:p>
    <w:p>
      <w:pPr>
        <w:pStyle w:val="Normal"/>
        <w:widowControl w:val="false"/>
        <w:ind w:firstLine="708"/>
        <w:jc w:val="center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>д. Инальцино Борисоглебского р-на</w:t>
      </w:r>
    </w:p>
    <w:p>
      <w:pPr>
        <w:pStyle w:val="Normal"/>
        <w:widowControl w:val="false"/>
        <w:ind w:firstLine="708"/>
        <w:jc w:val="right"/>
        <w:textAlignment w:val="baseline"/>
        <w:rPr/>
      </w:pPr>
      <w:r>
        <w:rPr>
          <w:rFonts w:eastAsia="Lucida Sans Unicode"/>
          <w:kern w:val="2"/>
          <w:lang w:eastAsia="zh-CN" w:bidi="hi-IN"/>
        </w:rPr>
        <w:t>________________Е.Н. Бажанова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</w:t>
      </w:r>
      <w:r>
        <w:rPr>
          <w:rFonts w:eastAsia="Lucida Sans Unicode"/>
          <w:kern w:val="2"/>
          <w:lang w:eastAsia="zh-CN" w:bidi="hi-IN"/>
        </w:rPr>
        <w:t>«</w:t>
      </w:r>
      <w:r>
        <w:rPr>
          <w:rFonts w:eastAsia="Lucida Sans Unicode"/>
          <w:kern w:val="2"/>
          <w:u w:val="single"/>
          <w:lang w:eastAsia="zh-CN" w:bidi="hi-IN"/>
        </w:rPr>
        <w:t>18</w:t>
      </w:r>
      <w:r>
        <w:rPr>
          <w:rFonts w:eastAsia="Lucida Sans Unicode"/>
          <w:kern w:val="2"/>
          <w:lang w:eastAsia="zh-CN" w:bidi="hi-IN"/>
        </w:rPr>
        <w:t xml:space="preserve">» </w:t>
      </w:r>
      <w:r>
        <w:rPr>
          <w:rFonts w:eastAsia="Lucida Sans Unicode"/>
          <w:kern w:val="2"/>
          <w:u w:val="single"/>
          <w:lang w:eastAsia="zh-CN" w:bidi="hi-IN"/>
        </w:rPr>
        <w:t>августа 2016 года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Приказ № </w:t>
      </w:r>
      <w:r>
        <w:rPr>
          <w:rFonts w:eastAsia="Lucida Sans Unicode"/>
          <w:kern w:val="2"/>
          <w:u w:val="single"/>
          <w:lang w:eastAsia="zh-CN" w:bidi="hi-IN"/>
        </w:rPr>
        <w:t>46/01-20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lang w:eastAsia="zh-CN" w:bidi="hi-IN"/>
        </w:rPr>
      </w:pPr>
      <w:r>
        <w:rPr>
          <w:rFonts w:eastAsia="Lucida Sans Unicode"/>
          <w:b/>
          <w:kern w:val="2"/>
          <w:sz w:val="32"/>
          <w:lang w:eastAsia="zh-CN" w:bidi="hi-I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58051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ОШКОЛЬ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ПРОВЕДЕНИЯ МЕСЯЧНИКА БЕЗОПАСНОСТИ ДОРОЖНОГО ДВИЖ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2 августа  по 22 сентября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Недели безопасности с 26 сентября  по 30 сентября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нальцино,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ind w:firstLine="708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bookmarkStart w:id="0" w:name="_GoBack"/>
      <w:bookmarkEnd w:id="0"/>
      <w:r>
        <w:rPr>
          <w:rFonts w:eastAsia="Lucida Sans Unicode"/>
          <w:b/>
          <w:kern w:val="2"/>
          <w:lang w:eastAsia="zh-CN" w:bidi="hi-IN"/>
        </w:rPr>
        <w:t>ПЛАН  МЕРОПРИЯТИЙ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в рамках  проведения Месячника безопасности дорожного движения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в МБДОУ «Колокольчик» с 22 августа по 22 сен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Недели безопасности с 26 сентября  по 30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6"/>
        <w:gridCol w:w="2524"/>
        <w:gridCol w:w="16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здание приказа по  ДОУ " О проведении  месячника безопасности дорожного движения и Недели безопасност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8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, утверждение и согласование плана по проведению месячника безопасности в ДО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29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медицинского работника с сотрудниками (фельдшер ФАПа) по оказанию доврачебной помощи при травм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ед. работник (фельдшер ФАП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2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деть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абота с детьми по изучению правил дорожного движения согласно </w:t>
            </w:r>
            <w:r>
              <w:rPr>
                <w:u w:val="single"/>
                <w:lang w:val="en-US" w:eastAsia="en-US"/>
              </w:rPr>
              <w:t xml:space="preserve">программе </w:t>
            </w:r>
            <w:r>
              <w:rPr/>
              <w:t>«Основы безопасности детей дошкольного возраста» и  перспективных планов познавательного развит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о светофор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Формировать представление об улице, ее основных час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асширять представления об улице, дороге, об элементарных  правилах передвижения по ни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 разными видами транспорта, их особенност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дорожными знаками(предупреждающими, запрещающими, информационно - указательны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Воспитывать культуру поведения на улице, в 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дведение к осознанию необходимости соблюдения правил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Формирование свободного ориентирования в пределах расстояния к детскому са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видами прекрест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крепить названия и значения дорожных зна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целевые прогулки с деть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движением транспорта и пешеход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Экскурсия на перекрест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транспортом на дорог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 - 11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Лебедева - Кумача " Про умных зверюше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С.Михалкова " Моя улица", " Светоф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Д.Орловой " Как Стобед загадывал загадк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я А.Барто " Любочк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Чтение произведений С.Михалко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Юрмина, Н.Нос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й о транспор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рога, ребенок, безопас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езопасная дорог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.09 - 2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" Веселый поез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" Грузовой автомобиль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«Зеб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Перекрёст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Коллективная рабо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" Наша улица 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онструирование оригами " Машины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Лепка «Дорожные знак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.09 – 2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удь внимательным всегда и везд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Где можно и где нельзя игр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нашего д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/>
              <w:t xml:space="preserve"> «Наш друг светофор», «Красный, желтый, зеленый» и т.д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П/и" Красный, желтый, зеленый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«Воробышки и автомобил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Мы – водители, мы пешеходы" сюжетно - ролевая иг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Островок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Д/и  " Улица", " Дорожные знаки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/и «Регулировщ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 Д/и " Дорожные знаки", " Поставь зна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С-р/игра" Перекресток"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Организация и проведение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суг " Дорожная азбу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 Работа с родител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оведении Месячника безопасности дорожного движения детей в 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9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стенда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eastAsia="ru-RU"/>
              </w:rPr>
              <w:t>«</w:t>
            </w:r>
            <w:r>
              <w:rPr>
                <w:bCs/>
                <w:lang w:eastAsia="ru-RU"/>
              </w:rPr>
              <w:t>Обучение детей наблюдательности на улице</w:t>
            </w:r>
            <w:r>
              <w:rPr>
                <w:lang w:eastAsia="ru-RU"/>
              </w:rPr>
              <w:t xml:space="preserve">» (памятка для родителей старшего дошкольного возраста)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“Дорожная азбука” (с приглашением представителя ГИБД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и и беседы с родителями «Культура и этика пешеходов», «Легко ли научить ребёнка правильно вести себя на дорог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9:00Z</dcterms:created>
  <dc:creator>ulibka_vosp</dc:creator>
  <dc:description/>
  <cp:keywords/>
  <dc:language>en-US</dc:language>
  <cp:lastModifiedBy>User</cp:lastModifiedBy>
  <cp:lastPrinted>2004-01-01T00:10:00Z</cp:lastPrinted>
  <dcterms:modified xsi:type="dcterms:W3CDTF">2017-01-31T16:49:00Z</dcterms:modified>
  <cp:revision>2</cp:revision>
  <dc:subject/>
  <dc:title/>
</cp:coreProperties>
</file>