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FF0000"/>
          <w:sz w:val="30"/>
          <w:szCs w:val="30"/>
        </w:rPr>
        <w:t>Отчёт о проведённой работе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b/>
          <w:bCs/>
          <w:color w:val="0000CD"/>
          <w:u w:val="single"/>
        </w:rPr>
        <w:t>Работа с педагогам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Оформление выставки методических пособий для организации работы с детьми по ПДД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b/>
          <w:bCs/>
          <w:color w:val="0000CD"/>
          <w:u w:val="single"/>
        </w:rPr>
        <w:t>Работа с родителям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Информация о проведении месячника безопасности дорожного движения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Оформление информационных стендов по ПДД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Изготовление памяток "Обучение детей наблюдательности на улице"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Беседа "Культура и этика пешеходов»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b/>
          <w:bCs/>
          <w:color w:val="0000CD"/>
          <w:u w:val="single"/>
        </w:rPr>
        <w:t>Работа с детьми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1. Познавательная деятельность (работа с детьми по изучению правил дорожного движения согласно основной образовательной программе)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знакомство со светофором; формирование представлений об улице и ее основных частях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расширение представлений об улице, дороге и о правилах безопасного поведения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знакомство с дорожными знаками; воспитание культуры поведения на улице и в транспорте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знакомство с видами перекрёстков и правилами перехода улицы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2. Экскурсии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целевая прогулка "Наблюдение за перекрёстком, дорожными знаками и транспортом на дороге"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3. Чтение художественной литературы, рассматривание иллюстраций, заучивание стихотворений о транспорте и правилах дорожного движения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Младшая группа – чтение произведений Лебедева-Кумача "Про умных зверюшек", А.Иванова "Как неразлучные друзья дорогу переходили", Я.Пишунова "Юрка живёт на другой стороне", "Посмотрите, постовой"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Средняя группа – чтение произведений С.Михалкова "Моя улица", "Светофор", А. Северного "Три чудесных цвета", В.Клименко "Происшествие с игрушками"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Старшая группа – чтение произведений Д.Орловой "Как Стобед загадывал загадки",В.Семёркина "Запрещается-разрешается", В.Головко "Правила движения", заучивание стихотворения А.Барто "Любочка"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Подготовительная группа – чтение произведений С.Михалкова "Скверная история", "Шагая осторожно", Н.Носова "Автомобиль", И.Серякова "Улица, где все спешат", "Машина, которую рисовать научили", Ф.Юрмина "Любопытный мышонок", заучивание стихотворения В.Тимофеева "Для пешеходов", разгадывание загадок по ПДД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4. Выставка рисунков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Старшая группа – "Безопасная дорога"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Подготовительная группа – "Ребёнок, дорога, безопасность"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5. Изобразительная деятельность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аппликация "Весёлый поезд"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рисование "Грузовой автомобиль"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конструирование из бумаги (оригами) "Машины"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6. Тематические беседы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 </w:t>
      </w:r>
      <w:r>
        <w:rPr>
          <w:rStyle w:val="StrongEmphasis"/>
          <w:color w:val="0000CD"/>
        </w:rPr>
        <w:t>"Наши верные друзья на улицах"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 </w:t>
      </w:r>
      <w:r>
        <w:rPr>
          <w:rStyle w:val="StrongEmphasis"/>
          <w:color w:val="0000CD"/>
        </w:rPr>
        <w:t>"Где можно и где нельзя играть"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 </w:t>
      </w:r>
      <w:r>
        <w:rPr>
          <w:rStyle w:val="StrongEmphasis"/>
          <w:color w:val="0000CD"/>
        </w:rPr>
        <w:t>"Опасности нашего двора"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 </w:t>
      </w:r>
      <w:r>
        <w:rPr>
          <w:rStyle w:val="StrongEmphasis"/>
          <w:color w:val="0000CD"/>
        </w:rPr>
        <w:t>"Будь ярким на дороге", "Как вести себя при встрече на улице с незнакомым человеком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7. Игровая деятельность (дидактические, настольно-печатные, ролевые игры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п/и "Светофор и постовой"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д/и "Дорожные знаки"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8. Организация и проведение  мероприятий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CD"/>
        </w:rPr>
        <w:t>развлечение "Азбука дорожного движения"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49:00Z</dcterms:created>
  <dc:creator>User</dc:creator>
  <dc:description/>
  <cp:keywords/>
  <dc:language>en-US</dc:language>
  <cp:lastModifiedBy>User</cp:lastModifiedBy>
  <dcterms:modified xsi:type="dcterms:W3CDTF">2017-01-31T16:50:00Z</dcterms:modified>
  <cp:revision>1</cp:revision>
  <dc:subject/>
  <dc:title/>
</cp:coreProperties>
</file>