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ведению месячника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жарной безопасности</w:t>
        </w:r>
      </w:hyperlink>
      <w:r>
        <w:rPr>
          <w:rFonts w:cs="Times New Roman" w:ascii="Times New Roman" w:hAnsi="Times New Roman"/>
          <w:sz w:val="24"/>
          <w:szCs w:val="24"/>
        </w:rPr>
        <w:t> в муниципальном бюджетном дошкольном образовательном учрежден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Колокольчи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глебского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униципального района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Ярославской области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№ 26/1/01-20  от 01.04.2016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О проведении месячника пожарной безопасно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 – страшное слово, символизирующее горе и боль. Неконтролируемое пламя не щадит никого: оно уничтожает имущество, квартиры, целые дома, уносит жизни родных и близких. Незнание дошкольниками элементарных правил пожарной безопасности – одна из основных причин пожаров, в которых виновными остаются дети. Это происходит от того, что, воспитывая детей, взрослые нередко забывают о необходимости привить им чувство ответственности за шалости с огнем. Для того чтобы уберечь детей от возможной трагедии, необходима целенаправленная работа над формированием у них культуры пожаробезопасного поведения. Сотрудниками нашего детского сада  ведется работа по распространению и популяризации знаний о правилах пожарной безопасности среди обучающихся. Ведь огонь – страшная сила, и чтобы победить её, нужно иметь определенные знания и навыки. Научить ребят ориентироваться в опасности – это важная задача и родителей, и педагогов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Цель проведения месячника пожарной безопасности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паганда противопожарных знаний среди детей, предупреждение пожаров от детских игр и шалостей с огнем, повышение эффективности работы по обучению детей правилам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месяца была проанализирована противопожарная обстановка в ДОУ, составлен </w:t>
      </w:r>
      <w:hyperlink r:id="rId5">
        <w:r>
          <w:rPr>
            <w:rStyle w:val="InternetLink"/>
            <w:rFonts w:cs="Times New Roman" w:ascii="Times New Roman" w:hAnsi="Times New Roman"/>
            <w:color w:val="0C78BD"/>
            <w:sz w:val="24"/>
            <w:szCs w:val="24"/>
          </w:rPr>
          <w:t>план мероприятий</w:t>
        </w:r>
      </w:hyperlink>
      <w:r>
        <w:rPr>
          <w:rFonts w:cs="Times New Roman" w:ascii="Times New Roman" w:hAnsi="Times New Roman"/>
          <w:sz w:val="24"/>
          <w:szCs w:val="24"/>
        </w:rPr>
        <w:t> по пожарной безопасности с сотрудниками, детьми и их родителями. Проведена  работа по теме пожарная безопасность в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МБДОУ оборудовано в соответствии с требованиями пожарной безопас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0135" cy="2657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журном режиме находится система оповещения людей о пожар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установлена пожарная сигнализаци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 в установленные сроки проводится замер сопротивления изоляции токоведущих частей силового и </w:t>
      </w:r>
      <w:hyperlink r:id="rId7">
        <w:r>
          <w:rPr>
            <w:rStyle w:val="InternetLink"/>
            <w:rFonts w:cs="Times New Roman" w:ascii="Times New Roman" w:hAnsi="Times New Roman"/>
            <w:color w:val="0C78BD"/>
            <w:sz w:val="24"/>
            <w:szCs w:val="24"/>
          </w:rPr>
          <w:t>осветительного оборудования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длежащем содержании находятся пути эвакуации, на путях эвакуации установлены указатели эвакуационных путей «Выхо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планом эвакуации установлены указатели эвакуационных пу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9135" cy="2400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885" cy="2400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4390" cy="2400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гнезащитным составом обработано чердачное помещ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школьное учреждение укомплектовано первичными средствами пожаротушения согласно нормам, с учетом сроков перезарядки огнетуш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3810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дошкольном учреждении не допускается курение и применение электронагревательных приборов. На территории ДОУ организована регулярная уборка и вывоз сгораемого мусора и материалов. В коридоре ДОУ оформлен уголок по пожарной безопасности, в него включены: – план эвакуации из здания Д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46805" cy="27419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струкция  по пожарной безопасности, определяющая действия персонала по обеспечению безопасной и быстрой эвакуации детей и людей из здания ДОУ,  памятки для сотрудников и родителей по пожарной безопасности, плакаты, знакомящие с работой </w:t>
      </w:r>
      <w:hyperlink r:id="rId13">
        <w:r>
          <w:rPr>
            <w:rStyle w:val="InternetLink"/>
            <w:rFonts w:cs="Times New Roman" w:ascii="Times New Roman" w:hAnsi="Times New Roman"/>
            <w:color w:val="0C78BD"/>
            <w:sz w:val="24"/>
            <w:szCs w:val="24"/>
          </w:rPr>
          <w:t>огнетушителей</w:t>
        </w:r>
      </w:hyperlink>
      <w:r>
        <w:rPr>
          <w:rFonts w:cs="Times New Roman" w:ascii="Times New Roman" w:hAnsi="Times New Roman"/>
          <w:sz w:val="24"/>
          <w:szCs w:val="24"/>
        </w:rPr>
        <w:t>, номера телефонов </w:t>
      </w:r>
      <w:hyperlink r:id="rId14">
        <w:r>
          <w:rPr>
            <w:rStyle w:val="InternetLink"/>
            <w:rFonts w:cs="Times New Roman" w:ascii="Times New Roman" w:hAnsi="Times New Roman"/>
            <w:color w:val="0C78BD"/>
            <w:sz w:val="24"/>
            <w:szCs w:val="24"/>
          </w:rPr>
          <w:t>пожарной охраны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дежурного по чрезвычайным ситуациям, информация о местах расположения огнетушителей в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обучение мерам пожарной безопасности работников ДОУ:  разработаны инструкции по пожарной безопасности,  проводятся практические занятия по использованию огнетушителей,  практическое занятие с эвакуацией детей из з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6480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оформлены папки – передвижки по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336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526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526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беседы по пожарной безопасности. Составлены  тематический и перспективный планы работы по теме, в реализации которого у детей формируются навыки личной безопасности, развивается познавательная активность, творческие способности, мышление, воображение. Работа с детьми включает в себя разнообразные формы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анятия</w:t>
      </w:r>
      <w:r>
        <w:rPr>
          <w:rFonts w:cs="Times New Roman" w:ascii="Times New Roman" w:hAnsi="Times New Roman"/>
          <w:sz w:val="24"/>
          <w:szCs w:val="24"/>
        </w:rPr>
        <w:t>: «Знакомство с профессией пожарного», «Труд пожарных», «Чем опасен дым», «Откуда пришел огонь», «Что такое огнетушител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5814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5814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идактические игры</w:t>
      </w:r>
      <w:r>
        <w:rPr>
          <w:rFonts w:cs="Times New Roman" w:ascii="Times New Roman" w:hAnsi="Times New Roman"/>
          <w:sz w:val="24"/>
          <w:szCs w:val="24"/>
        </w:rPr>
        <w:t>: «Что необходимо пожарному», «Сложи машину», «Найди пожарную машину», «Можно – нельзя», «Как и чем тушить пожар», «Предметы-источники пожара», «Пожароопасные предметы»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южетно-ролевая игра</w:t>
      </w:r>
      <w:r>
        <w:rPr>
          <w:rFonts w:cs="Times New Roman" w:ascii="Times New Roman" w:hAnsi="Times New Roman"/>
          <w:sz w:val="24"/>
          <w:szCs w:val="24"/>
        </w:rPr>
        <w:t>: «Мы пожарные», «Загорелся Кошкин дом», «Отважные пожарники»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Тематические беседы</w:t>
      </w:r>
      <w:r>
        <w:rPr>
          <w:rFonts w:cs="Times New Roman" w:ascii="Times New Roman" w:hAnsi="Times New Roman"/>
          <w:sz w:val="24"/>
          <w:szCs w:val="24"/>
        </w:rPr>
        <w:t>: «Малышам об огне», «Лесной пожар», «Как происходят пожары», «Что делать при пожаре», «О пользе бытовых электроприборов и правилах пользования ими»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Экскурсии</w:t>
      </w:r>
      <w:r>
        <w:rPr>
          <w:rFonts w:cs="Times New Roman" w:ascii="Times New Roman" w:hAnsi="Times New Roman"/>
          <w:sz w:val="24"/>
          <w:szCs w:val="24"/>
        </w:rPr>
        <w:t>: в прачечную «Знакомство с работой утюга и стиральной машин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5433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знакомление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b/>
            <w:b/>
            <w:bCs/>
            <w:color w:val="0C78BD"/>
            <w:sz w:val="24"/>
            <w:szCs w:val="24"/>
            <w:u w:val="single"/>
          </w:rPr>
          <w:t>художественной литературой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С. Я. Маршак «Кошкин дом», «Рассказ о неизвестном герое»; Л. Толстой «Пожар»; Б. Житков «Пожар в море»; Е. Хоринский « Спичка- невеличка»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ассматривание плакатов</w:t>
      </w:r>
      <w:r>
        <w:rPr>
          <w:rFonts w:cs="Times New Roman" w:ascii="Times New Roman" w:hAnsi="Times New Roman"/>
          <w:sz w:val="24"/>
          <w:szCs w:val="24"/>
        </w:rPr>
        <w:t>, иллюстраций по темат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6195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готовительной группе   проведены беседа о труде пожарных, и дети выполняли апплик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«Пожарная машина», «Едем, едем на пожар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 бумаги и манной кру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лестница така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шины вырастае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ясь выше дом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ожарным так знакома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01060" cy="395351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5175" cy="24955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«Нельзя разводить костры в лесу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лес, звериный до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ылал нигде огне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плакали букашк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еряли гнезда пташк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ишь пели песни птичк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ерите в ручки спичк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59092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работа с детьми осуществляется в тесном контакте с родителями воспитанников, совместно с детьми родители выполняют домашние задания по составлению стихов, выполняют творческие работы, участвуют в конкурсах и праздниках. Для родителей устраиваются творческие выставки по тематике «Пожарная безопасност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ия месячника малыши узнали, что может стать причиной возгорания, и выучили правила поведения при пожаре. Закрепили полученные знания на итоговых занятиях, которые проходили  в игров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чется надеяться, что все, чем жили и что узнали ребята детского сада в ходе «Месячника по противопожарной безопасности», им сослужит добрую службу в случае возникновения пожара или другой непредвиденной опас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ozharnaya_bezopasnostmz/" TargetMode="External"/><Relationship Id="rId3" Type="http://schemas.openxmlformats.org/officeDocument/2006/relationships/hyperlink" Target="http://pandia.ru/text/category/munitcipalmznie_rajoni/" TargetMode="External"/><Relationship Id="rId4" Type="http://schemas.openxmlformats.org/officeDocument/2006/relationships/hyperlink" Target="http://pandia.ru/text/category/volgogradskaya_obl_/" TargetMode="External"/><Relationship Id="rId5" Type="http://schemas.openxmlformats.org/officeDocument/2006/relationships/hyperlink" Target="http://pandia.ru/text/category/plani_meropriyatij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pandia.ru/text/category/osvetitelmznoe_oborudovanie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http://pandia.ru/text/category/ognetushiteli/" TargetMode="External"/><Relationship Id="rId14" Type="http://schemas.openxmlformats.org/officeDocument/2006/relationships/hyperlink" Target="http://pandia.ru/text/category/pozharnaya_ohrana/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hyperlink" Target="http://pandia.ru/text/category/hudozhestvennaya_literatura/" TargetMode="External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42:00Z</dcterms:created>
  <dc:creator>User</dc:creator>
  <dc:description/>
  <cp:keywords/>
  <dc:language>en-US</dc:language>
  <cp:lastModifiedBy>User</cp:lastModifiedBy>
  <dcterms:modified xsi:type="dcterms:W3CDTF">2017-01-31T16:42:00Z</dcterms:modified>
  <cp:revision>2</cp:revision>
  <dc:subject/>
  <dc:title/>
</cp:coreProperties>
</file>