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роприятий по охране жизни и здоровья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5 – 2016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лан разработан комиссией по охране жизни и здоровья воспитанников в составе: заведующий МБДОУ «Колокольчик»  Бажанова Е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лены комиссии:  Василевская Т.Ю. –  воспит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лубкова Т. Н. – младший воспитатель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0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4697"/>
        <w:gridCol w:w="1890"/>
        <w:gridCol w:w="1980"/>
      </w:tblGrid>
      <w:tr>
        <w:trPr>
          <w:trHeight w:val="5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  <w:br/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300" w:hRule="atLeast"/>
        </w:trPr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О-ПРАВОВОЕ И ИНФОРМАЦИОННО-МЕТОДИЧЕСКОЕ ОБЕСПЕЧЕНИЕ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опросов охраны и укрепления здоровья детей в содержание оперативных совещаний с работниками учреж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10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консультативной и методической помощи членам трудового коллектива в применении норм трудового права и О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антитеррористического паспор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 и совещаний по обучению безопасности жизнедеятельности членов трудового коллекти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утвержденному плану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НОД по физической культуре и спорту, обучение правилам дорожного движения и навыкам здорового образа жизн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комплексно-тематическому планированию ОО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оспитатель</w:t>
              <w:b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зрешении конфликтных ситуаций, связанных с расследованием случаев травматизма членов трудового коллектива и воспитанников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  <w:b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ценки безопасности оборудования, ревизия технического состояния спортивного оборудования в музыкально-спортивном зале и на площадках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верке состояния физкультурного оборудования</w:t>
            </w:r>
          </w:p>
        </w:tc>
      </w:tr>
      <w:tr>
        <w:trPr>
          <w:trHeight w:val="13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 и материалов, связанных с организацией работы по профилактике травматизма детей, апробация новых активных форм, методов и технологий работы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охране жизни и здоровья детей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коллектива ДОУ с приказами, распоряжениями, письмами вышестоящих организаций по вопросам охраны жизни и здоровья воспитанников, профилактике детского травматиз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300" w:hRule="atLeast"/>
        </w:trPr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0080"/>
                <w:sz w:val="24"/>
                <w:szCs w:val="24"/>
                <w:lang w:eastAsia="ru-RU"/>
              </w:rPr>
              <w:t>ОРГАНИЗАЦИОННЫЕ МЕРОПРИЯТИЯ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тротуаров, входных и пешеходных зон образовательного учреждения во время гололе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мар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дико-педагогического контроля за качеством и интенсивностью физических нагрузок на детей (НОД «Физическая культура») во всех возрастных группа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 в каждой возрастной групп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  <w:br/>
              <w:t>Фельдшер ФАП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  <w:br/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с  воспитанниками и их родителями по охране жизни и здоровья воспитанников и профилактике травматизм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праздников и развлечений на 2015 – 2016 учебный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  <w:br/>
              <w:t>Фельдшер ФАП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контроля над обеспечением безопасных условий труда и безопасного пребывания детей в детском сад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охране жизни и здоровья воспитанников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по охране жизни и здоровья воспитанников на официальном сайте ДО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мер дисциплинарной ответственности к работникам детского сада, не обеспечившим безопасность воспитательно-образовательного процесс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46" w:hRule="atLeast"/>
        </w:trPr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80"/>
                <w:sz w:val="24"/>
                <w:szCs w:val="24"/>
                <w:lang w:eastAsia="ru-RU"/>
              </w:rPr>
              <w:t>РАБОТА С ПЕДАГОГАМ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 «Использование здоровьесберегающих технологий в ДОУ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Первая помощь при …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льдшер ФАП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Профилактика детского травматизма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 «Территория ДОУ: гигиенические требования к территории дошкольного учреждения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 «Требования к содержанию аптечки первой медицинской помощи для ДОУ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льдшер ФАП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с сотрудниками ДОУ по:</w:t>
              <w:br/>
              <w:t>- организации охраны жизни и здоровья детей;</w:t>
              <w:br/>
              <w:t>-предупреждению детского травматизма, ДТП;</w:t>
              <w:br/>
              <w:t>-охране труда и выполнению требований техники безопасности на рабочем месте;</w:t>
              <w:br/>
              <w:t>- противопожарный режи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  <w:br/>
              <w:t>Фельдшер ФАП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  <w:b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воспитанников основам безопасности жизнедеятельности  в соответствии с учебным планом по разделу «Социальный мир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405" w:hRule="atLeast"/>
        </w:trPr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0040"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родительское собра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илактика детского дорожно-транспортного травматизма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вая помощь при …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  <w:br/>
              <w:t>Фельдшер ФАП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анитарных бюллетеней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ишечная инфекция»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глазного травматизма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 пищевых отравлений и кишечных инфекций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м заняться с ребенком в летний выходной день?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вая помощь при укусах насекомых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- авгу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  <w:br/>
              <w:t>Фельдшер ФАП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 «Уход за игрушками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  <w:br/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льдшер ФАП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и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илактика гриппа и ОРВИ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шенство!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делать в случаях, когда разбился медицинский термометр, люминесцентная лампа или энергосберегающая лампа в которых находится ртуть?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мятка юного пешехода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  <w:br/>
              <w:br/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42" w:right="282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f1">
    <w:name w:val="ff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0:30:00Z</dcterms:created>
  <dc:creator>Татьяна Николаевна</dc:creator>
  <dc:description/>
  <cp:keywords/>
  <dc:language>en-US</dc:language>
  <cp:lastModifiedBy>User</cp:lastModifiedBy>
  <cp:lastPrinted>2017-01-12T21:50:00Z</cp:lastPrinted>
  <dcterms:modified xsi:type="dcterms:W3CDTF">2017-01-13T20:30:00Z</dcterms:modified>
  <cp:revision>2</cp:revision>
  <dc:subject/>
  <dc:title/>
</cp:coreProperties>
</file>