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83820</wp:posOffset>
                </wp:positionV>
                <wp:extent cx="5940425" cy="1050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50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ru-RU" w:eastAsia="en-US" w:bidi="ar-SA"/>
                              </w:rPr>
                              <w:drawing>
                                <wp:inline distT="0" distB="0" distL="0" distR="0">
                                  <wp:extent cx="7388225" cy="1050353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0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7.05pt;mso-wrap-distance-left:0pt;mso-wrap-distance-right:0pt;mso-wrap-distance-top:0pt;mso-wrap-distance-bottom:0pt;margin-top:6.6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ru-RU" w:eastAsia="en-US" w:bidi="ar-SA"/>
                        </w:rPr>
                        <w:drawing>
                          <wp:inline distT="0" distB="0" distL="0" distR="0">
                            <wp:extent cx="7388225" cy="1050353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0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1. Общие положения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hanging="42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ab/>
        <w:t>1.1. Данное Положение «О противодействии коррупции» (далее – Положение) разработано на основе  Федерального закона Российской Федерации от 25 декабря 2008 г. № 273-ФЗ «О противодействии коррупции»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3. Для целей настоящего Положения используются следующие основные понят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1.3.1.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коррупц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1.3.2.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противодействие коррупц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) 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1.4. Основные принципы противодействия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ризнание, обеспечение и защита основных прав и свобод человека и гражданина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законность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убличность и открытость деятельности органов управления и самоуправл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неотвратимость ответственности за совершение коррупционных правонару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риоритетное применение мер по предупреждению корруп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2. Основные меры по профилактике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1. формирование в коллективе педагогических и непедагогических работников МБДОУ «Колокольчик» (далее – ДОУ)  нетерпимости к коррупционному поведен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2. формирование у родителей (законных представителей) обучающихся нетерпимости к коррупционному поведению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3. проведение мониторинга всех локальных актов, издаваемых администрацией ДОУ  на предмет соответствия действующему законодательству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2.4. проведение мероприятий по разъяснению работникам ДОУ и родителям (законным представителям) воспитанников законодательства в сфере противодействия коррупции.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3. Основные направления по повышению эффективности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ротиводействия коррупции</w:t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3. Совершенствование системы и структуры органов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4. Создание механизмов общественного контроля деятельности органов управления и самоуправлени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5. Обеспечение доступа работников ДОУ и родителей (законных представителей) обучающихся к информации о деятельности органов управления и самоуправления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6. Конкретизация полномочий педагогических, непедагогических и руководящих работников ДОУ, которые должны быть отражены в должностных инструкция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7. Уведомление в письменной форме работниками ДОУ администрации и Комиссией по противодействию коррупции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3.8. Создание условий для уведомления родителями (законными представителями) обучающихся  администрации ДОУ обо всех случаях вымогания у них взяток работниками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4. Организационные основы противодействия коррупции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1. Общее руководство мероприятиями, направленными на противодействие коррупции, осуществляет Комиссия по противодействию корруп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.2. Комиссия по противодействию коррупции создается в начале  каждого года; в состав рабочей группы по противодействию коррупции обязательно входят представители педагогических и непедагогических работников ДОУ, член родительского комитет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3. Выборы членов  Комиссии по противодействию коррупции проводятся на Общем собрании работников ДОУ и заседании общего родительского комитета ДОУ. Обсуждается состав Комиссии на заседании Совета ДОУ, утверждается приказом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4. Члены Комиссии избирают председателя и секретаря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Члены Комиссии осуществляют свою деятельность на общественной основе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5. Полномочия членов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4.5.1.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Председатель Комиссии</w:t>
      </w:r>
      <w:r>
        <w:rPr>
          <w:rFonts w:eastAsia="Times New Roman" w:cs="Times New Roman" w:ascii="Times New Roman" w:hAnsi="Times New Roman"/>
          <w:lang w:val="ru-RU" w:eastAsia="ru-RU"/>
        </w:rPr>
        <w:t xml:space="preserve">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пределяет место, время проведения и повестку дня заседания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на основе предложений членов Комиссии формирует план работы Комиссии на текущий учебный год и повестку дня его очередного заседания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информирует заведующего ДОУ о результатах работы Комисс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представляет Комиссию в отношениях с работниками ДОУ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дает соответствующие поручения секретарю и членам Комиссии, осуществляет контроль  за их выполнением;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подписыва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4.5.2. </w:t>
      </w:r>
      <w:r>
        <w:rPr>
          <w:rFonts w:eastAsia="Times New Roman" w:cs="Times New Roman" w:ascii="Times New Roman" w:hAnsi="Times New Roman"/>
          <w:u w:val="single"/>
          <w:lang w:val="ru-RU" w:eastAsia="ru-RU"/>
        </w:rPr>
        <w:t>Секретарь Комиссии</w:t>
      </w:r>
      <w:r>
        <w:rPr>
          <w:rFonts w:eastAsia="Times New Roman" w:cs="Times New Roman" w:ascii="Times New Roman" w:hAnsi="Times New Roman"/>
          <w:lang w:val="ru-RU" w:eastAsia="ru-RU"/>
        </w:rPr>
        <w:t>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рганизует подготовку материалов к заседанию Комиссии, а также проектов его решений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>- информирует членов Комиссии 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едет протокол заседания Комисс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5.3. Члены Комиссии по противодействию коррупции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носят председателю Комиссии предложения по формированию повестки дня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носят предложения по формированию плана работы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 пределах своей компетенции,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.6. Заседания Комиссии по противодействию коррупции проводятся не реже двух раз в год; обязательно оформляется протокол заседания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Заседания могут быть как открытыми, так и закрытыми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Внеочередное заседание проводится по предложению любого члена Комиссии по противодействию коррупции и Уполномоченным по правам участников образовательного процесса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7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 По решению Комиссии на заседания могут приглашаться любые работники ДОУ или представители общественност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4.8. Решения Комиссии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го ДОУ, если иное не предусмотрено действующим законодательством.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9. Член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10. Комиссия по противодействию коррупции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ежегодно, на первом заседании,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контролирует деятельность администрации ДОУ в области противодействия корруп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реализует меры, направленные на профилактику корруп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ырабатывает механизмы защиты от проникновения коррупции в ДО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существляет антикоррупционную пропаганду и воспитание всех участников воспитательно - образовательного процесса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- 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рганизует работы по устранению негативных последствий коррупционных проявлен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ыявляет причины коррупции, разрабатывает и направляет заведующему  ДОУ рекомендации по устранению причин корруп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заимодействует с органами самоуправления, муниципальными и общественными комиссиями по вопросам противодействия коррупции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информирует о результатах работы заведующего ДОУ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11. В компетенцию Комиссии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4.12. Комисс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 осуществляет противодействие коррупции в пределах своих полномочий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принимает заявления работников ДОУ, родителей (законных представителей) обучающихся о фактах коррупционных проявлений должностными лицами;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-осуществляет антикоррупционную пропаганду и воспитание всех участников воспитательно - образовательного процесса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5. Ответственность физических и юридических лиц за коррупционные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равонарушения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3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53:00Z</dcterms:created>
  <dc:creator>User</dc:creator>
  <dc:description/>
  <cp:keywords/>
  <dc:language>en-US</dc:language>
  <cp:lastModifiedBy>User</cp:lastModifiedBy>
  <dcterms:modified xsi:type="dcterms:W3CDTF">2017-01-13T14:57:00Z</dcterms:modified>
  <cp:revision>1</cp:revision>
  <dc:subject/>
  <dc:title/>
</cp:coreProperties>
</file>