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го бюджетного дошкольного образовательного учреждения детского сада «Колокольчик»» (далее –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«Интернет» в Учреждении осуществляется с персонального компьютера, ноутбука, подключенных к сети Интернет, без ограничения времени и потребленного трафика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профессиональным базам данных, информационным справочным системам, поисковым системам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о-образовательные ресурсы»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 к учебным и методическим материалам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групповой комнаты Учреждения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групповой комнаты, осуществляется работником, на которого возложено заведование групповой комнатой. Выдачу материалов из кабинета производит заведующий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групповой комнатой.</w:t>
      </w:r>
    </w:p>
    <w:p>
      <w:pPr>
        <w:pStyle w:val="Style17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ограничения к музыкально-физкультурному залу и другим помещениям во время, определенное в расписании занятий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зыкально-физкультурному залу и други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устной заявке, поданной педагогическим работником (не менее чем за 2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7"/>
        <w:spacing w:lineRule="auto" w:line="360" w:before="0" w:after="0"/>
        <w:ind w:left="284"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пирования или тиражирования учебных и методических материалов, необходимых для реализации образовательной программы Учреждения, педагогические работники имеют право пользоваться копировальным автомат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печатывания учебных и методических материалов, необходимых для реализации образовательной программы Учреждения, педагогические работники имеют право пользоваться принтером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7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7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7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7:00Z</dcterms:created>
  <dc:creator>User</dc:creator>
  <dc:description/>
  <cp:keywords/>
  <dc:language>en-US</dc:language>
  <cp:lastModifiedBy>User</cp:lastModifiedBy>
  <dcterms:modified xsi:type="dcterms:W3CDTF">2017-01-16T18:59:00Z</dcterms:modified>
  <cp:revision>1</cp:revision>
  <dc:subject/>
  <dc:title/>
</cp:coreProperties>
</file>