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940</wp:posOffset>
                </wp:positionH>
                <wp:positionV relativeFrom="page">
                  <wp:posOffset>105410</wp:posOffset>
                </wp:positionV>
                <wp:extent cx="5940425" cy="10460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261225" cy="10460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1225" cy="1046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3.7pt;mso-wrap-distance-left:0pt;mso-wrap-distance-right:0pt;mso-wrap-distance-top:0pt;mso-wrap-distance-bottom:0pt;margin-top:8.3pt;mso-position-vertical-relative:page;margin-left: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261225" cy="10460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1225" cy="1046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1.Настоящее положение об официальном сайте в сети  Интернет (далее – Положение) муниципального бюджетного дошкольного образовательного учреждения детского сада «Колокольчик» (далее – Детский сад), разработано в соответств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 ст. 29 Федерального закона  от 29 декабря 2012 года № 273 - ФЗ «Об образовании в Российской Федерации»,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 телекоммуникационной сети «Интернет»  и обновления информации об образовательной организации»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Рособрнадзора от 29 мая 2014 года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2.Положение регламентирует деятельность Детского сада по обеспечению создания и ведения официального Сайта Детского сада в сети «Интернет». </w:t>
      </w:r>
    </w:p>
    <w:p>
      <w:pPr>
        <w:pStyle w:val="21"/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ab/>
        <w:t xml:space="preserve">1.3.Web-сайт (далее -Сайт) Детского сада </w:t>
      </w:r>
      <w:r>
        <w:rPr>
          <w:color w:val="000000"/>
          <w:sz w:val="24"/>
          <w:szCs w:val="24"/>
          <w:lang w:bidi="ru-RU"/>
        </w:rPr>
        <w:t xml:space="preserve">создается с целью формирования открытого и общедоступного информационного ресурса, содержащего информацию о деятельности </w:t>
      </w:r>
      <w:r>
        <w:rPr>
          <w:sz w:val="24"/>
          <w:szCs w:val="24"/>
        </w:rPr>
        <w:t>Детского сада</w:t>
      </w:r>
      <w:r>
        <w:rPr>
          <w:color w:val="000000"/>
          <w:sz w:val="24"/>
          <w:szCs w:val="24"/>
          <w:lang w:bidi="ru-RU"/>
        </w:rPr>
        <w:t xml:space="preserve"> и обеспечения доступа к таким ресурсам посредством размещения их в информационно-коммуникационных сетях, в том числе на официальном Сайте </w:t>
      </w:r>
      <w:r>
        <w:rPr>
          <w:sz w:val="24"/>
          <w:szCs w:val="24"/>
        </w:rPr>
        <w:t>Детского сада</w:t>
      </w:r>
      <w:r>
        <w:rPr>
          <w:color w:val="000000"/>
          <w:sz w:val="24"/>
          <w:szCs w:val="24"/>
          <w:lang w:bidi="ru-RU"/>
        </w:rPr>
        <w:t xml:space="preserve"> в сети «Интернет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айт - информационный web-ресурс, имеющий четко определенную законченную смысловую нагрузк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айт Детского сада является одним из инструментов обеспечения образовательной и воспитательной деятельности Детского сада и является публичным органом информации, доступ к которому открыт всем желающи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Заведующий Детским садом назначает ответственного заСайт, который несет ответственность за решение вопросов о размещении информации, об удалении и обновлении устаревшей информации.Ответственным за Сайт может быть человек старше 18 лет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  <w:tab/>
        <w:t>Сайт создается в целях активного внедрения информационных и коммуникационныхтехнологий в практику деятельностиДетского сада,информационнойоткрытости,информирования родителей (законных представителей) обучающихся, насел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</w:t>
        <w:tab/>
        <w:t>Создание и поддержка сайта являются предметом деятельности Детского сада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айта Детского сада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Цель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информационного пространства, поддержка  процесса  информатизации в  Детском саду, представление Детского сада в Интернет - сообществ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тивная презентация информации о достижениях обучающихся и педагогического коллектива, об особенностях Детского сада, истории его развития, о реализуемых образовательных программах и проектах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Детского са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грессивного имиджа Детского са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мена педагогическим опытом и демонстрация достижений Детского са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етевого взаимодействия Детского сада с другими учреждени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Требования к официальному сайту Детского сад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приказом №785 от 29.05.2014г. «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определена структура сайта Детского сада и информация на каждом разделе сайт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свед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й организ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 образовательной организ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образовательной организ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- устав образовательной организаци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 (с приложениям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работник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ёт о результатах самообслед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х государственный контроль в сфере образования, отчёты об исполнении таких предписани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к рабочим программам, с приложением их коп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стандарт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ство. Педагогический состав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и оснащённость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«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«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о-хозяйствен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(или) юридических лиц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«</w:t>
      </w:r>
      <w:r>
        <w:rPr>
          <w:rFonts w:cs="Times New Roman" w:ascii="Times New Roman" w:hAnsi="Times New Roman"/>
          <w:b/>
          <w:i/>
          <w:sz w:val="24"/>
          <w:szCs w:val="24"/>
        </w:rPr>
        <w:t>Вакантные места для приёма (перевода)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Информация на Сайте Детского сада размещается на русском языке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К размещению на Сайте Детского сада запрещены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 клеветнического содержания, порочащие честь, достоинство или деловую репутацию граждан или организаций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информационного сопровождения Сайт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оступ к информации на Сайте имеют все педагогические работники, родители (законные представители) обучающихся. Использование ресурсов Интернет определяется данным Положение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Информация и документы, указанные в п.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Детского сада и обновлению в течение 10 рабочих дней со дня их издания или внесения в них соответствующих измен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auto" w:line="276" w:before="0" w:after="256"/>
        <w:jc w:val="center"/>
        <w:rPr>
          <w:sz w:val="24"/>
          <w:szCs w:val="24"/>
          <w:lang w:bidi="ru-RU"/>
        </w:rPr>
      </w:pPr>
      <w:r>
        <w:rPr>
          <w:sz w:val="24"/>
          <w:szCs w:val="28"/>
        </w:rPr>
        <w:t>5.</w:t>
      </w:r>
      <w:bookmarkStart w:id="0" w:name="bookmark4"/>
      <w:r>
        <w:rPr>
          <w:color w:val="000000"/>
          <w:sz w:val="24"/>
          <w:szCs w:val="24"/>
          <w:lang w:bidi="ru-RU"/>
        </w:rPr>
        <w:t>Ответственность</w:t>
      </w:r>
      <w:bookmarkEnd w:id="0"/>
    </w:p>
    <w:p>
      <w:pPr>
        <w:pStyle w:val="Normal"/>
        <w:tabs>
          <w:tab w:val="clear" w:pos="708"/>
          <w:tab w:val="left" w:pos="799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5.1. Заведующий Детским садом несет персональную ответственность за содержательное наполнение сайта.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 xml:space="preserve">5.2. Ответственный за Сайт несет ответственность за некачественное текущее сопровождение Сайта.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Некачественное текущее сопровождение может выражаться:</w:t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- в несвоевременном обновлении информации;</w:t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- в совершении действий, повлекших причинение вреда информационному Сайту;</w:t>
      </w:r>
    </w:p>
    <w:p>
      <w:pPr>
        <w:pStyle w:val="Style17"/>
        <w:spacing w:lineRule="auto" w:line="276" w:before="0" w:after="24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3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lang w:bidi="ru-RU"/>
        </w:rPr>
      </w:pPr>
      <w:bookmarkStart w:id="1" w:name="bookmark6"/>
      <w:r>
        <w:rPr>
          <w:rFonts w:cs="Times New Roman" w:ascii="Times New Roman" w:hAnsi="Times New Roman"/>
          <w:b/>
          <w:bCs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3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lang w:val="ru-RU" w:bidi="ru-RU"/>
        </w:rPr>
        <w:t>6.1. Финансирование создания и поддержки Сайта Детского сада осуществляется за счет средств Детского сада или привлечения внебюджетных источников.</w:t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6.2. Заведующий Детским садом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tabs>
          <w:tab w:val="clear" w:pos="708"/>
          <w:tab w:val="left" w:pos="478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В качестве поощрения заведующий Детским садом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tabs>
          <w:tab w:val="clear" w:pos="708"/>
          <w:tab w:val="left" w:pos="209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ab/>
        <w:t>-награждать почетными грамотами;</w:t>
      </w:r>
    </w:p>
    <w:p>
      <w:pPr>
        <w:pStyle w:val="Normal"/>
        <w:tabs>
          <w:tab w:val="clear" w:pos="708"/>
          <w:tab w:val="left" w:pos="209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ab/>
        <w:t>-предлагать другие формы поощрения.</w:t>
      </w:r>
    </w:p>
    <w:p>
      <w:pPr>
        <w:pStyle w:val="Normal"/>
        <w:tabs>
          <w:tab w:val="clear" w:pos="708"/>
          <w:tab w:val="left" w:pos="209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lang w:val="ru-RU" w:bidi="ru-RU"/>
        </w:rPr>
      </w:pPr>
      <w:bookmarkStart w:id="2" w:name="bookmark7"/>
      <w:r>
        <w:rPr>
          <w:rFonts w:cs="Times New Roman" w:ascii="Times New Roman" w:hAnsi="Times New Roman"/>
          <w:b/>
          <w:bCs/>
          <w:lang w:val="ru-RU"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lang w:val="ru-RU" w:bidi="ru-RU"/>
        </w:rPr>
      </w:pPr>
      <w:r>
        <w:rPr>
          <w:rFonts w:cs="Times New Roman" w:ascii="Times New Roman" w:hAnsi="Times New Roman"/>
          <w:b/>
          <w:bCs/>
          <w:lang w:val="ru-RU" w:bidi="ru-RU"/>
        </w:rPr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7.1. Положение утверждается приказом заведующего Детским садом.</w:t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ab/>
        <w:t>7.2. Изменения и дополнения в Положение вносятся приказом заведующего Детским садом.</w:t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3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lang w:val="ru-RU" w:bidi="ru-RU"/>
        </w:rPr>
      </w:pPr>
      <w:bookmarkStart w:id="3" w:name="bookmark8"/>
      <w:r>
        <w:rPr>
          <w:rFonts w:cs="Times New Roman" w:ascii="Times New Roman" w:hAnsi="Times New Roman"/>
          <w:b/>
          <w:bCs/>
          <w:lang w:val="ru-RU" w:bidi="ru-RU"/>
        </w:rPr>
        <w:t>8. Персональные данные, принципы и условия их обработки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3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lang w:val="ru-RU" w:bidi="ru-RU"/>
        </w:rPr>
      </w:pPr>
      <w:r>
        <w:rPr>
          <w:rFonts w:cs="Times New Roman" w:ascii="Times New Roman" w:hAnsi="Times New Roman"/>
          <w:b/>
          <w:bCs/>
          <w:lang w:val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8.1. При подготовке материалов для размещения на Сайте в сети «Интернет», администрация Детского сада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3" w:leader="none"/>
        </w:tabs>
        <w:jc w:val="both"/>
        <w:outlineLvl w:val="0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        </w:t>
      </w:r>
      <w:r>
        <w:rPr>
          <w:rFonts w:cs="Times New Roman" w:ascii="Times New Roman" w:hAnsi="Times New Roman"/>
          <w:lang w:val="ru-RU" w:bidi="ru-RU"/>
        </w:rPr>
        <w:t>8.2.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родителей (законных представителей), обучающихся, сотрудников Детского сад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840" w:after="0"/>
      <w:ind w:hanging="360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9:00Z</dcterms:created>
  <dc:creator>User</dc:creator>
  <dc:description/>
  <cp:keywords/>
  <dc:language>en-US</dc:language>
  <cp:lastModifiedBy>User</cp:lastModifiedBy>
  <dcterms:modified xsi:type="dcterms:W3CDTF">2017-01-13T16:40:00Z</dcterms:modified>
  <cp:revision>1</cp:revision>
  <dc:subject/>
  <dc:title/>
</cp:coreProperties>
</file>