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ge">
                  <wp:posOffset>65405</wp:posOffset>
                </wp:positionV>
                <wp:extent cx="5940425" cy="1055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62190" cy="105581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1.35pt;mso-wrap-distance-left:0pt;mso-wrap-distance-right:0pt;mso-wrap-distance-top:0pt;mso-wrap-distance-bottom:0pt;margin-top:5.1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62190" cy="105581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ее собрание работников муниципального бюджетного дошкольного образовательного учреждения детского сада «Колокольчик» (далее – Детский сад) является Коллегиальным органом управления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ее собрание составляют все работники Детского сада, участвующие своим трудом в реализации уставных задач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щее собрание действует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нова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рудового Кодекса Российской Федерации, Федерального закона от 29.12.2012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5. Решения общего собрания, утвержденные приказом заведующегоДетским садом, являются обязательны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ля исполн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Компетенция Общего собрания работников Детского са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spacing w:lineRule="auto" w:line="27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bCs/>
          <w:lang w:val="ru-RU"/>
        </w:rPr>
        <w:t>Права и ответственностьОбщего собрания работников Детского с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создав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принимать, утверждать локальные акты, относящиес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еобходимость их приглашения определяется председателем Общего собра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 собрании принимаются  конкретные решения по каждому рассматриваемому вопросу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Права и ответственностьпредседателяОбщего собрания работников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тского с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. Председатель Общего собрания работников Детского саданесет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ответственность за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соответствие принятых решени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конодательству Российской Федерации в области  образован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рудовому Кодекс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конодательству по защите прав дет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Организациядеятельности Общего собрания работников Детского с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5.3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Документация Общего собрания работников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Заседания Общего собрания работников Детского садаоформляются протоко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Срок полномочий Общего собрания работников – неопределенный ср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4:00Z</dcterms:created>
  <dc:creator>User</dc:creator>
  <dc:description/>
  <cp:keywords/>
  <dc:language>en-US</dc:language>
  <cp:lastModifiedBy>User</cp:lastModifiedBy>
  <dcterms:modified xsi:type="dcterms:W3CDTF">2017-01-13T16:35:00Z</dcterms:modified>
  <cp:revision>1</cp:revision>
  <dc:subject/>
  <dc:title/>
</cp:coreProperties>
</file>