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</wp:posOffset>
                </wp:positionH>
                <wp:positionV relativeFrom="page">
                  <wp:posOffset>102235</wp:posOffset>
                </wp:positionV>
                <wp:extent cx="5940425" cy="1057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7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432040" cy="105765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2040" cy="1057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2.8pt;mso-wrap-distance-left:0pt;mso-wrap-distance-right:0pt;mso-wrap-distance-top:0pt;mso-wrap-distance-bottom:0pt;margin-top:8.05pt;mso-position-vertical-relative:page;margin-left: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432040" cy="105765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2040" cy="1057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val="ru-RU" w:eastAsia="ru-RU"/>
        </w:rPr>
        <w:t>1.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373737"/>
          <w:sz w:val="26"/>
          <w:szCs w:val="26"/>
          <w:lang w:val="ru-RU" w:eastAsia="ru-RU"/>
        </w:rPr>
        <w:t>На основании Федерального закона «Об образовании в Российской Федерации и Устава МБДОУ «Колокольч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73737"/>
          <w:sz w:val="26"/>
          <w:szCs w:val="26"/>
          <w:lang w:val="ru-RU" w:eastAsia="ru-RU"/>
        </w:rPr>
        <w:t>к» (далее – ДОУ) педагогические работники ДОУ имеют право на длительный, сроком до одного года, отпуск не ранее, чем через каждые 10 лет непрерывной преподавательской работы в данной образовательномучрежден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val="ru-RU" w:eastAsia="ru-RU"/>
        </w:rPr>
        <w:t>2. Порядок и условия предоставления отпуска определяются данным Положением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3. В стаж непрерывной преподавательской работы, дающий право на длительный отпуск, засчитывается время работы в государственных, муниципальных образовательных организациях и негосударственных образовательных организациях, имеющих государственную аккредитацию, в должностях и на условиях, предусмотренных в приложении к настоящему Положению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 Вопросы исчисления стажа непрерывной преподавательской работы рассматриваются администрацией ДОУ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 проработанное врем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, аспирантуре и докторантур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ереходе работника в установленном порядке из одной образовательной организации в другую, если перерыв в работе не превысил одного месяц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в связи с ликвидацией образовательной организации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освобождения от работы по специальности в российских образовательных учреждениях за рубежом, если перерыв в работе не превысил дву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й организац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настоящим Положением, определяются Коллективным договором и Уставом ДОУ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9. Длительный отпуск предоставляется педагогическому работнику по его заявлению и оформляется приказом заведующего ДОУ. Длительный отпуск заведующему ДОУ оформляется приказом Минобразования России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0. За педагогическим работником, находящимся в длительном отпуске, в установленном порядке сохраняется место работы (должность). 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й учреждения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больничным листком, или по согласованию с администрацией образовательной организации переносится на другой срок. 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</w:p>
    <w:p>
      <w:pPr>
        <w:pStyle w:val="Normal"/>
        <w:rPr>
          <w:rFonts w:ascii="Times New Roman" w:hAnsi="Times New Roman" w:eastAsia="Times New Roman" w:cs="Times New Roman"/>
          <w:color w:val="373737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373737"/>
          <w:sz w:val="26"/>
          <w:szCs w:val="26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008"/>
        </w:tabs>
        <w:ind w:left="2008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02:00Z</dcterms:created>
  <dc:creator>User</dc:creator>
  <dc:description/>
  <cp:keywords/>
  <dc:language>en-US</dc:language>
  <cp:lastModifiedBy>User</cp:lastModifiedBy>
  <dcterms:modified xsi:type="dcterms:W3CDTF">2017-01-13T16:05:00Z</dcterms:modified>
  <cp:revision>1</cp:revision>
  <dc:subject/>
  <dc:title/>
</cp:coreProperties>
</file>